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города Благовещенска информирует о конкурсном отборе для включения в кадровый резерв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bCs/>
          <w:sz w:val="32"/>
          <w:szCs w:val="32"/>
        </w:rPr>
        <w:t>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 замещающий главную должность муниципальной службы категории «Специал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- замещающий ведущую должность муниципальной службы категории «Специалис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замещающий старшую должность муниципальной службы категории «Обеспечивающие специалисты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контролю за размещением муниципального зака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32"/>
          <w:szCs w:val="32"/>
        </w:rPr>
      </w:pPr>
      <w:r>
        <w:rPr>
          <w:sz w:val="28"/>
          <w:szCs w:val="28"/>
        </w:rPr>
        <w:t>ведущий инспектор - замещающий главную должность муниципальной службы категории «Специалис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для участия в конкурсном отборе могут предъявляться дополнительные треб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пыт руководящей работы не менее 3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правовой работы и финансово-документационного обеспечения: высшее юридическое образование и наличие опыта работы в финансовой (бухгалтерской) сфе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инспектора отдела по контролю за размещением муниципального заказа: наличие опыта по размещению заказов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с 22 ноября 2012 года по 22 декабря 2012 года в отделе правовой работы и финансово-документационного обеспечения контрольно-счетной палаты по адресу: г. Благовещенск, ул. Ленина, 108/2, каб. 204, с 09-00 до 18-00 час. (обеденный перерыв с 13-00 до 14-00 час.), тел. 237-96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2:00Z</dcterms:created>
  <dc:creator>Юрист</dc:creator>
  <dc:description/>
  <cp:keywords/>
  <dc:language>en-US</dc:language>
  <cp:lastModifiedBy>Юрист</cp:lastModifiedBy>
  <cp:lastPrinted>2012-10-18T11:54:00Z</cp:lastPrinted>
  <dcterms:modified xsi:type="dcterms:W3CDTF">2012-12-04T03:29:00Z</dcterms:modified>
  <cp:revision>5</cp:revision>
  <dc:subject/>
  <dc:title>В соответствии со статьей 212 и 217 Трудового кодекса РФ </dc:title>
</cp:coreProperties>
</file>