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  И ПЕРЕПОДГОТОВКА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Уставом Союза муниципальных контрольно-счетных органов 3 сотрудника контрольно-счетной палаты города Благовещенска повысили в 2012 году профессиональный уровень  в Российском университете дружбы народов (г. Москва) по теме «Финансовый контроль и управление бюджетными ресурсами муниципальных образований».</w:t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  <w:tab w:val="center" w:pos="4677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9:00Z</dcterms:created>
  <dc:creator>Юрист</dc:creator>
  <dc:description/>
  <cp:keywords/>
  <dc:language>en-US</dc:language>
  <cp:lastModifiedBy>Юрист</cp:lastModifiedBy>
  <dcterms:modified xsi:type="dcterms:W3CDTF">2012-12-28T01:39:00Z</dcterms:modified>
  <cp:revision>2</cp:revision>
  <dc:subject/>
  <dc:title/>
</cp:coreProperties>
</file>