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both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Выписка из Регламента контрольно-счетной палаты города Благовещенска </w:t>
      </w:r>
      <w:r>
        <w:rPr>
          <w:b w:val="false"/>
          <w:sz w:val="20"/>
          <w:szCs w:val="20"/>
        </w:rPr>
        <w:t>(утвержден распоряжением председателя контрольно-счетной палаты от 02.10.2012 № 39)</w:t>
      </w:r>
    </w:p>
    <w:p>
      <w:pPr>
        <w:pStyle w:val="Heading3"/>
        <w:spacing w:before="0" w:after="120"/>
        <w:ind w:firstLine="709"/>
        <w:jc w:val="both"/>
        <w:rPr>
          <w:spacing w:val="20"/>
          <w:szCs w:val="28"/>
        </w:rPr>
      </w:pPr>
      <w:r>
        <w:rPr>
          <w:sz w:val="28"/>
          <w:szCs w:val="28"/>
        </w:rPr>
        <w:t>«Статья 11. Порядок рассмотрения запросов, обращений, поступивших в к</w:t>
      </w:r>
      <w:r>
        <w:rPr>
          <w:bCs/>
          <w:sz w:val="28"/>
          <w:szCs w:val="28"/>
        </w:rPr>
        <w:t xml:space="preserve">онтрольно-счетную </w:t>
      </w:r>
      <w:r>
        <w:rPr>
          <w:sz w:val="28"/>
          <w:szCs w:val="28"/>
        </w:rPr>
        <w:t xml:space="preserve">палату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ступлении в адрес КСП запроса, обращения или заявления от граждан, юридических лиц и иных органов (далее – заявители), Председатель может рассмотреть их лично, либо поручить рассмотрение заместителю председателя, аудитору или сотруднику аппарата (далее - исполнитель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итель, получивший поручение Председателя, должен обеспечить проработку вопроса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ынести соответствующее предлож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ставленные в запросе (обращении, заявлении) заявителей вопросы не входят в полномочия КСП, автору обращения направляется мотивированный ответ за подписью Председателя в 5-дневный срок со дня поступления обра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, входящего в компетенцию КСП, автору обращения направляется ответ за подписью Председателя, в срок не более 30 календарных дней со дня поступл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Интернет-обращения, если автором указан адрес электронной почты, ему направляется уведомление о приеме обращения, после чего обращение распечатывается и дальнейшая работа с ним ведется как с письменным, или направляется мотивированный отказ в рассмотрении. </w:t>
      </w:r>
    </w:p>
    <w:p>
      <w:pPr>
        <w:pStyle w:val="ConsPlusNormal"/>
        <w:ind w:firstLine="709"/>
        <w:jc w:val="both"/>
        <w:rPr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ассмотрении мотивируется: указанием автору недействительных сведений о себе и/или адреса для ответа, поступлением дубликата уже принятого Интернет-обращения, некорректностью содержания, невозможностью рассмотрения обращения без необходимых документов и без личной подписи (в отношении обращений, для которых установлен специальный порядок рассмотрения).»</w:t>
      </w:r>
    </w:p>
    <w:p>
      <w:pPr>
        <w:pStyle w:val="TextBodyIndent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72"/>
      <w:jc w:val="center"/>
      <w:outlineLvl w:val="2"/>
    </w:pPr>
    <w:rPr>
      <w:b/>
      <w:bCs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5:00Z</dcterms:created>
  <dc:creator>Юрист</dc:creator>
  <dc:description/>
  <cp:keywords/>
  <dc:language>en-US</dc:language>
  <cp:lastModifiedBy>Юрист</cp:lastModifiedBy>
  <dcterms:modified xsi:type="dcterms:W3CDTF">2012-12-26T07:48:00Z</dcterms:modified>
  <cp:revision>1</cp:revision>
  <dc:subject/>
  <dc:title/>
</cp:coreProperties>
</file>