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На основании распоряжения председателя контрольно-счетной палаты города Благовещенска от 01.02.2013 № 7, протокола комиссии по формированию кадрового резерва от 28.01.2013 № 3, контрольно-счетная палата информирует о продлении  конкурсного отбора для включения в кадровый резер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для замещения вакантных должностей муниципальной службы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етодологии и контрольно-ревизион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замещающий ведущую должность муниципальной службы категории «Руководит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, замещающий главную должность муниципальной службы категории «Специалист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дел правовой работы и финансово-документационного обеспеч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замещающий ведущую должность муниципальной службы категории «Руководит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- замещающий ведущую должность муниципальной службы категории «Специалис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замещающий старшую должность муниципальной службы категории «Обеспечивающие специалисты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контролю за размещением муниципального зака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замещающий ведущую должность муниципальной службы категории «Руководите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32"/>
          <w:szCs w:val="32"/>
        </w:rPr>
      </w:pPr>
      <w:r>
        <w:rPr>
          <w:sz w:val="28"/>
          <w:szCs w:val="28"/>
        </w:rPr>
        <w:t>ведущий инспектор - замещающий главную должность муниципальной службы категории «Специалист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ндидатам для участия в конкурсном отборе могут предъявляться дополнительные требова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опыт руководящей работы не менее 3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начальника отдела правовой работы и финансово-документационного обеспечения: высшее юридическое образование и наличие опыта работы в финансовой (бухгалтерской) сфер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ведущего инспектора отдела по контролю за размещением муниципального заказа: наличие опыта по размещению заказов для муниципальных нуж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имаются с 01 февраля 2013 года до 01 мая 2013 года в отделе правовой работы и финансово-документационного обеспечения контрольно-счетной палаты по адресу:  г. Благовещенск, ул. Ленина, 108/2, каб. 204, с 09-00 до 18-00 час. (обеденный перерыв с 13-00 до 14-00 час.), тел. 237-96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кандидатом документов, представление их не в полном объеме или с нарушением правил оформления является основанием для отказа в прием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9:00Z</dcterms:created>
  <dc:creator>Юрист</dc:creator>
  <dc:description/>
  <cp:keywords/>
  <dc:language>en-US</dc:language>
  <cp:lastModifiedBy>Юрист</cp:lastModifiedBy>
  <cp:lastPrinted>2013-01-31T18:24:00Z</cp:lastPrinted>
  <dcterms:modified xsi:type="dcterms:W3CDTF">2013-01-31T09:40:00Z</dcterms:modified>
  <cp:revision>5</cp:revision>
  <dc:subject/>
  <dc:title>В соответствии со статьей 212 и 217 Трудового кодекса РФ </dc:title>
</cp:coreProperties>
</file>