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pacing w:lineRule="auto" w:line="240" w:before="0" w:after="0"/>
              <w:jc w:val="center"/>
              <w:rPr/>
            </w:pPr>
            <w:r>
              <w:rPr>
                <w:rFonts w:cs="Times New Roman" w:ascii="Times New Roman" w:hAnsi="Times New Roman"/>
                <w:b/>
                <w:sz w:val="26"/>
                <w:szCs w:val="26"/>
              </w:rPr>
              <w:t>О ПРЕДСТАВИТЕЛЬСТВЕ  СОЮЗА  МКСО  В    ФЕДЕРАЛЬНОМ  ОКРУГ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Утверждено решением Президиума Союза муниципальных контрольно-счетных органов от 24 мая 2010 г. протокол № 3 (18)</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о представительстве Союза муниципальных контрольно-счетных органов (далее – Представительство) определяет порядок создания, функционирования, реорганизации и ликвидации представительств Союза муниципальных контрольно-счетных органов (далее – Союз МКСО, Союз), их основные цели и задачи, а также их права и обязанност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ство Союза МКСО является структурным подразделением Союза и осуществляет свою деятельность в пределах территории федерального округ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ей деятельности Представительство руководствуется Конституцией Российской Федерации, Федеральным законом "О некоммерческих организациях", Гражданским Кодексом Российской Федерации, иным действующим законодательством Российской Федерации, Уставом Союза, а также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ьство создается решением Президиума Союза МКСО. Представительство не может быть юридически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деятельности Представительства является реализация на территории федерального округа целей и задач Союза, ведение работы по всем направлениям его деятельности. Представительство осуществляет свою деятельность на основе Устава Союз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редставительство входят представители членов Союза, осуществляющих свою деятельность на территории федерального округ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Органы управления Представитель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ящим органом Представительства является Общее собрание представителей членов Союза, осуществляющих свою деятельность в пределах территории федер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редное собрание Представительства проводится не реже одного раза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очередного собрания Представительства по согласованию с Президиумом Союза принимает Совет Представительства, который устанавливает точную дату, время, место проведения очередного собрания и доводит их до сведения членов Представительства не позднее 15 дней до даты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Представительства правомочно принимать решения, если на нем представлено более половины всех членов Представительства. Собрание Представительства принимает решения большинством голосов членов Представительства при наличии кворума.</w:t>
      </w:r>
    </w:p>
    <w:p>
      <w:pPr>
        <w:pStyle w:val="Normal"/>
        <w:spacing w:lineRule="auto" w:line="240" w:before="0" w:after="0"/>
        <w:ind w:firstLine="709"/>
        <w:jc w:val="both"/>
        <w:rPr/>
      </w:pPr>
      <w:r>
        <w:rPr>
          <w:rFonts w:cs="Times New Roman" w:ascii="Times New Roman" w:hAnsi="Times New Roman"/>
          <w:sz w:val="28"/>
          <w:szCs w:val="28"/>
        </w:rPr>
        <w:t>Форма голосования при принятии решений собранием Представительства определяется собр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очередное Общее собрание Представительства может быть созвано по решению Совета Представительства, по решению Президиума Союза, по письменному требованию не менее чем 1/3 членов Представительства.</w:t>
      </w:r>
    </w:p>
    <w:p>
      <w:pPr>
        <w:pStyle w:val="Normal"/>
        <w:spacing w:lineRule="auto" w:line="240" w:before="0" w:after="280"/>
        <w:ind w:firstLine="709"/>
        <w:jc w:val="both"/>
        <w:rPr>
          <w:rFonts w:ascii="Times New Roman" w:hAnsi="Times New Roman" w:cs="Times New Roman"/>
          <w:sz w:val="28"/>
          <w:szCs w:val="28"/>
        </w:rPr>
      </w:pPr>
      <w:r>
        <w:rPr>
          <w:rFonts w:cs="Times New Roman" w:ascii="Times New Roman" w:hAnsi="Times New Roman"/>
          <w:sz w:val="28"/>
          <w:szCs w:val="28"/>
        </w:rPr>
        <w:t>Собрание Представительства вправе рассматривать любые вопросы деятельности Представительства, включенные в повестку дня.</w:t>
      </w:r>
    </w:p>
    <w:p>
      <w:pPr>
        <w:pStyle w:val="Normal"/>
        <w:spacing w:lineRule="auto" w:line="240" w:before="0" w:after="0"/>
        <w:ind w:firstLine="709"/>
        <w:jc w:val="both"/>
        <w:rPr/>
      </w:pPr>
      <w:r>
        <w:rPr>
          <w:rFonts w:cs="Times New Roman" w:ascii="Times New Roman" w:hAnsi="Times New Roman"/>
          <w:b/>
          <w:sz w:val="28"/>
          <w:szCs w:val="28"/>
        </w:rPr>
        <w:t>К компетенции Собрания Представительства относится решение следующих вопрос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деятельности Представительства в соответствии с решениями Общего собрания Союза и Президиума 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брание сроком на 5 лет и досрочное прекращение полномочий членов Совета Представительства по согласованию с Президиумом 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брание Председателя Представительства и его заместителя сроком на 5 лет и досрочное прекращение их полномочий по согласованию с Президиумом 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и утверждение отчетов и оценка деятельности Совета Представ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между проведением собрания Представительства руководство деятельностью Представительства осуществляет постоянно действующий коллегиальный орган - Совет Представительства. Он правомочен решать любые вопросы деятельности Представительства, не относящиеся к компетенции собрания Представ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й состав Совета Представительства определяется собранием Представительства в соответствии с рекомендациями Президиума 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Представительства принимает решения на своих заседаниях. При принятии решений, члены Совета Представительства имеют по одному голосу. Форма голосования при принятии решений определяется Советом Представ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члена Совета Представительства могут быть досрочно прекращены решением Общего собрания в связи с исключением организации, представителем которой является член Совета из членов Союза, невыполнением решений руководящих органов Союза, не участия в заседаниях Совета без уважительной причины более 3 раз, в связи с невозможностью исполнять свои полномочия или при отзыве членом Союза своего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Совета Представительства созываются по инициативе Председателя Представительства не реже одного раза в квартал. Внеочередные заседания Совета могут проводиться по инициативе Председателя Представительства, по решению Президиума Союза, по письменному требованию не менее одной трети членов Представитель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токол заседания Совета Представительства подписывает Председатель Представительства, секретарь заседания и направляется в адрес Президиума Союза.</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К компетенции Совета Представительства относ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выполнения решений центральных органов Союза и собрания Представ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созыве и проекте повестки дня собрания Представительства, определение даты, места, времени и порядка его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стонахождения (адреса) Представ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и утверждение отчетов Представ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функций между членами Совета Представительства по предложению Председателя Представ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текущей деятельности Представительства, в рамках единого плана деятельности 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едложений и заявлений членов Союза, состоящих на учете в Представитель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иных полномочий, кроме отнесенных к компетенции други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едении хозяйственной деятельности Совет Представительства руководствуется рекомендациями и предписаниями Президиума Союза и исполнительного органа 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Представительства возглавляет Председатель Представительства, который правомочен решать любые вопросы деятельности Представительства, не относящиеся к компетенции собрания Представительства и его Совет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Представительства и его заместитель избираются решением собрания Представительства на 5 лет и могут быть переизбраны на новый срок. В отсутствие Председателя Представительства его функции исполняет заместитель.</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Председатель Представ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уководство деятельностью Представительства, возглавляет Совет Представительства, проводит работу с членами Представ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Совета Представительства, в том числе принимает решения о месте, времени проведения и повестке дня заседания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итывается о проделанной работе перед собранием Представительства, его Советом, Президиумом 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доверенности представляет Представительство во взаимоотношениях с органами государственной власти субъекта Российской Федерации, органами местного самоуправления, юридическими и физическ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ет за правильность и своевременность составления и сдачи обязательной отчетности Представ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функции, кроме отнесенных к компетенции други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Представительства за неоднократное невыполнение решений руководящих органов Союза, за нарушение Устава Союза, за самоустранение от работы по выборной должности решением Президиума Союза может быть временно отстранен от своих полномочий до принятия решения на внеочередном собрании Представительств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это время полномочия Председателя Представительства исполняет его заместитель или один из членов Совета Представительства по решению Совета Представительства.</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олномочия Представитель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существления уставных целей Представительство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 защищать свои права и права членов Союза в органах государственной власти и органах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овать Президиуму принять в Союз новых чл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реализации Планов Союза и других мероприятиях, проводимых Сою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необходимые для реализации уставных целей Союза и настоящего Положения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в Президиум Союза по работе 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другие полномочия, предусмотренные Уставом Союза и возложенные на него Президиумом 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Союза и настоящим Положением Представительство обяз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требования Устава Союза и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решения и указания вышестоящих органов управления 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рно информировать Президиум Союза о свое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ть Президиум Союза о проводимых Представительством мероприятия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казывать содействие вышестоящим органам Союза в ознакомлении с деятельностью Представительства в целях достижением уставных целей Союза и соблюдением законодательства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 предоставление Представительством сведений, запрашиваемых вышестоящими органами Союза, является основанием для принятия решения о временном отстранении от своих полномочий Председателя Представительства до принятия решения на внеочередном собрании Представитель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Ликвидация Представительства</w:t>
      </w:r>
    </w:p>
    <w:p>
      <w:pPr>
        <w:pStyle w:val="Normal"/>
        <w:spacing w:lineRule="auto" w:line="240" w:before="0" w:after="20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квидация Представительства может осуществляться по решению Президиума Союза в связи с ликвидацией Союза, в связи с самоустранением от работы в Союзе, в связи с неоднократным невыполнением решений руководящих органов Союза или нарушением Устава Союза.</w:t>
      </w:r>
    </w:p>
    <w:sectPr>
      <w:footerReference w:type="default" r:id="rId2"/>
      <w:type w:val="nextPage"/>
      <w:pgSz w:w="11906" w:h="16838"/>
      <w:pgMar w:left="1474" w:right="567"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33:00Z</dcterms:created>
  <dc:creator>Юрист</dc:creator>
  <dc:description/>
  <cp:keywords/>
  <dc:language>en-US</dc:language>
  <cp:lastModifiedBy>Юрист</cp:lastModifiedBy>
  <dcterms:modified xsi:type="dcterms:W3CDTF">2013-03-11T05:49:00Z</dcterms:modified>
  <cp:revision>3</cp:revision>
  <dc:subject/>
  <dc:title/>
</cp:coreProperties>
</file>