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425"/>
        <w:gridCol w:w="1134"/>
        <w:gridCol w:w="1418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города Благовещенс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наименование организации)                                                                                                    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417"/>
        <w:gridCol w:w="2268"/>
      </w:tblGrid>
      <w:tr>
        <w:trPr>
          <w:trHeight w:val="61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Heading1"/>
              <w:ind w:left="3800" w:hanging="1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20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О проведении конкурсного отбора для включения в кадровый резерв для замещения вакантных должностей муниципальной службы </w:t>
      </w:r>
    </w:p>
    <w:p>
      <w:pPr>
        <w:pStyle w:val="TextBody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в контрольно-счетной палате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7" w:firstLine="709"/>
        <w:jc w:val="both"/>
        <w:rPr/>
      </w:pPr>
      <w:r>
        <w:rPr>
          <w:sz w:val="26"/>
          <w:szCs w:val="26"/>
        </w:rPr>
        <w:t xml:space="preserve">На основании протокола </w:t>
      </w:r>
      <w:r>
        <w:rPr>
          <w:color w:val="000000"/>
          <w:spacing w:val="-1"/>
          <w:sz w:val="26"/>
          <w:szCs w:val="26"/>
        </w:rPr>
        <w:t>заседания комиссии по формированию кадрового резерва контрольно-счетной палаты от 16.09.2013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Провести до 01.12.2013 конкурсный отбор для включения в кадровый резерв </w:t>
      </w:r>
      <w:r>
        <w:rPr>
          <w:bCs/>
          <w:sz w:val="26"/>
          <w:szCs w:val="26"/>
        </w:rPr>
        <w:t>для замещения вакантных должностей муниципальной службы в контрольно-счетной палате города Благовещенска на долж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дел правовой работы и финансово-документационного обеспе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- замещающий ведущую должность муниципальной службы категории «Специалист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, замещающий старшую должность муниципальной службы категории «Обеспечивающие специалисты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по контролю за размещением муниципального зака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 - замещающий главную должность муниципальной службы категории «Специалис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методологии и контрольно-ревизионной работы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инспектор - замещающий главн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 настоящего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/>
      </w:pPr>
      <w:r>
        <w:rPr>
          <w:sz w:val="26"/>
          <w:szCs w:val="26"/>
        </w:rPr>
        <w:t>палаты г. Благовещенска                                                                              Н.П. 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5:00Z</dcterms:created>
  <dc:creator>Приёмная</dc:creator>
  <dc:description/>
  <cp:keywords/>
  <dc:language>en-US</dc:language>
  <cp:lastModifiedBy>Юрист</cp:lastModifiedBy>
  <cp:lastPrinted>2013-09-16T11:32:00Z</cp:lastPrinted>
  <dcterms:modified xsi:type="dcterms:W3CDTF">2013-09-16T02:51:00Z</dcterms:modified>
  <cp:revision>3</cp:revision>
  <dc:subject/>
  <dc:title/>
</cp:coreProperties>
</file>