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доходах, имуществе и обязательствах имущественного характера</w:t>
            </w:r>
          </w:p>
        </w:tc>
      </w:tr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я контрольно-счетной палаты города Благовещенска</w:t>
            </w:r>
          </w:p>
        </w:tc>
      </w:tr>
      <w:tr>
        <w:trPr>
          <w:trHeight w:val="159" w:hRule="atLeast"/>
        </w:trPr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 членов его семьи за период с 1 января  по 31 декабря 2013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013"/>
        <w:gridCol w:w="1657"/>
        <w:gridCol w:w="1326"/>
        <w:gridCol w:w="1620"/>
        <w:gridCol w:w="1616"/>
        <w:gridCol w:w="1698"/>
        <w:gridCol w:w="1320"/>
        <w:gridCol w:w="1620"/>
      </w:tblGrid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3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марка транспортных средст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ентьев Николай Прокопьевич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464,6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 1/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Москвич 412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гараж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7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29.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1/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  <w:t>Т-Клюге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гараж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3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42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доходах, имуществе и обязательствах имущественного характера</w:t>
            </w:r>
          </w:p>
        </w:tc>
      </w:tr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я председателя контрольно-счетной палаты города Благовещенска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 членов его семьи за период с 1 января  по 31 декабря 2013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994"/>
        <w:gridCol w:w="2010"/>
        <w:gridCol w:w="1266"/>
        <w:gridCol w:w="1600"/>
        <w:gridCol w:w="1598"/>
        <w:gridCol w:w="1668"/>
        <w:gridCol w:w="1261"/>
        <w:gridCol w:w="1600"/>
      </w:tblGrid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3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марка транспортных средст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04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рог </w:t>
              <w:br/>
              <w:t>Сергей Анатолье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252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Кариб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63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97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од ведения личного хозяйств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8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од гараж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46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од гараж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58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доходах, имуществе и обязательствах имущественного характера</w:t>
            </w:r>
          </w:p>
        </w:tc>
      </w:tr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а  контрольно-счетной палаты города Благовещенска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 членов его семьи за период с 1 января  по 31 декабря 2013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013"/>
        <w:gridCol w:w="1657"/>
        <w:gridCol w:w="1326"/>
        <w:gridCol w:w="1620"/>
        <w:gridCol w:w="1616"/>
        <w:gridCol w:w="1698"/>
        <w:gridCol w:w="1320"/>
        <w:gridCol w:w="1620"/>
      </w:tblGrid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3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марка транспортных средст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никова Александра Леонид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041,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доходах, имуществе и обязательствах имущественного характера</w:t>
            </w:r>
          </w:p>
        </w:tc>
      </w:tr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а  контрольно-счетной палаты города Благовещенска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 членов его семьи за период с 1 января  по 31 декабря 2013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009"/>
        <w:gridCol w:w="1652"/>
        <w:gridCol w:w="1314"/>
        <w:gridCol w:w="1616"/>
        <w:gridCol w:w="1683"/>
        <w:gridCol w:w="1692"/>
        <w:gridCol w:w="1308"/>
        <w:gridCol w:w="1616"/>
      </w:tblGrid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2013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марка транспортных средст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озовой Ларисы Анатольевны 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11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под гаражом)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 IS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 VIT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доходах, имуществе и обязательствах имущественного характера</w:t>
            </w:r>
          </w:p>
        </w:tc>
      </w:tr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а  контрольно-счетной палаты города Благовещенска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 членов его семьи за период с 1 января  по 31 декабря 2013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009"/>
        <w:gridCol w:w="1652"/>
        <w:gridCol w:w="1314"/>
        <w:gridCol w:w="1616"/>
        <w:gridCol w:w="1683"/>
        <w:gridCol w:w="1692"/>
        <w:gridCol w:w="1308"/>
        <w:gridCol w:w="1616"/>
      </w:tblGrid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3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марка транспортных средст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828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чук Виктор Ильич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693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1/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Нисан Кашка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28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доходах, имуществе и обязательствах имущественного характера</w:t>
            </w:r>
          </w:p>
        </w:tc>
      </w:tr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а  контрольно-счетной палаты города Благовещенска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 членов его семьи за период с 1 января  по 31 декабря 2013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009"/>
        <w:gridCol w:w="1652"/>
        <w:gridCol w:w="1314"/>
        <w:gridCol w:w="1616"/>
        <w:gridCol w:w="1683"/>
        <w:gridCol w:w="1692"/>
        <w:gridCol w:w="1308"/>
        <w:gridCol w:w="1616"/>
      </w:tblGrid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3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марка транспортных средст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йденко Елена Анатолье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754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54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доходах, имуществе и обязательствах имущественного характера</w:t>
            </w:r>
          </w:p>
        </w:tc>
      </w:tr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а отдела правовой работы и финансово-документационного обеспечения контрольно-счетной палаты города Благовещенска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 членов его семьи за период с 1 января  по 31 декабря 2013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013"/>
        <w:gridCol w:w="1657"/>
        <w:gridCol w:w="1326"/>
        <w:gridCol w:w="1620"/>
        <w:gridCol w:w="1616"/>
        <w:gridCol w:w="1698"/>
        <w:gridCol w:w="1320"/>
        <w:gridCol w:w="1620"/>
      </w:tblGrid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3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марка транспортных средст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105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Ивановой Людмилы Владимировны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919178,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земельный участок (дом) (1/2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5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автомобиль легковой Дайхатцу - М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нет</w:t>
            </w:r>
          </w:p>
        </w:tc>
      </w:tr>
      <w:tr>
        <w:trPr>
          <w:trHeight w:val="110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2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земельный участок (дом) (1/2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5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onda CRV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2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onda HRV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 xml:space="preserve">земельный участок (дом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5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доходах, имуществе и обязательствах имущественного характера</w:t>
            </w:r>
          </w:p>
        </w:tc>
      </w:tr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а отдела по контролю за размещением муниципального заказа контрольно-счетной палаты Города Благовещенска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 членов его семьи за период с 1 января  по 31 декабря 2013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009"/>
        <w:gridCol w:w="1652"/>
        <w:gridCol w:w="1314"/>
        <w:gridCol w:w="1616"/>
        <w:gridCol w:w="1683"/>
        <w:gridCol w:w="1692"/>
        <w:gridCol w:w="1308"/>
        <w:gridCol w:w="1616"/>
      </w:tblGrid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3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марка транспортных средст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йченко Вероника Витальевн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913,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в квартир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доходах, имуществе и обязательствах имущественного характера</w:t>
            </w:r>
          </w:p>
        </w:tc>
      </w:tr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а отдела методологии и контрольно-ревизионной работы контрольно-счетной палаты Города Благовещенска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 членов его семьи за период с 1 января  по 31 декабря 2013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013"/>
        <w:gridCol w:w="1657"/>
        <w:gridCol w:w="1326"/>
        <w:gridCol w:w="1620"/>
        <w:gridCol w:w="1616"/>
        <w:gridCol w:w="1698"/>
        <w:gridCol w:w="1320"/>
        <w:gridCol w:w="1620"/>
      </w:tblGrid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3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марка транспортных средст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лонская Анна Леонид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776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34:00Z</dcterms:created>
  <dc:creator>user</dc:creator>
  <dc:description/>
  <cp:keywords/>
  <dc:language>en-US</dc:language>
  <cp:lastModifiedBy>user</cp:lastModifiedBy>
  <cp:lastPrinted>2013-07-08T09:22:00Z</cp:lastPrinted>
  <dcterms:modified xsi:type="dcterms:W3CDTF">2014-04-21T06:30:00Z</dcterms:modified>
  <cp:revision>5</cp:revision>
  <dc:subject/>
  <dc:title>Сведения</dc:title>
</cp:coreProperties>
</file>