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На основании распоряжения председателя контрольно-счетной палаты города Благовещенска от 05.08.2014 № 29, контрольно-счетная палата информирует о проведении конкурсного отбора для включения в кадровый резер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для замещения вакантных должностей муниципальной службы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дел правовой работы и финансово-документационного обеспеч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- замещающий ведущую должность муниципальной службы категории «Специалисты» - главный бухгалтер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Квалификационные требования: </w:t>
      </w:r>
      <w:r>
        <w:rPr>
          <w:sz w:val="28"/>
          <w:szCs w:val="28"/>
        </w:rPr>
        <w:t>на должность консультанта назначается лицо, имеющее высшее профессиональное (экономическое) образование, стаж муниципальной службы (государственной службы) не менее двух лет или стаж работы по специальности не менее трех л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- замещающий ведущую должность муниципальной службы категории «Специалист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Квалификационные требования: </w:t>
      </w:r>
      <w:r>
        <w:rPr>
          <w:sz w:val="28"/>
          <w:szCs w:val="28"/>
        </w:rPr>
        <w:t>на должность консультанта назначается лицо, имеющее высшее профессиональное (юридическое, экономическое) образование, стаж муниципальной службы (государственной службы) не менее двух лет или стаж работы по специальности не менее трех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имаются с 05 августа 2014 года до 26 августа 2014 года в отделе правовой работы и финансово-документационного обеспечения контрольно-счетной палаты по адресу:  г. Благовещенск, ул. Ленина, 108/2, каб. 203, с 09-00 до 18-00 час. (обеденный перерыв с 13-00 до 14-00 час.), тел. 237-96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кандидатом документов, представление их не в полном объеме или с нарушением правил оформления является основанием для отказа в приеме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04:00Z</dcterms:created>
  <dc:creator>Юрист</dc:creator>
  <dc:description/>
  <cp:keywords/>
  <dc:language>en-US</dc:language>
  <cp:lastModifiedBy>user</cp:lastModifiedBy>
  <cp:lastPrinted>2014-08-05T11:01:00Z</cp:lastPrinted>
  <dcterms:modified xsi:type="dcterms:W3CDTF">2014-08-05T01:12:00Z</dcterms:modified>
  <cp:revision>6</cp:revision>
  <dc:subject/>
  <dc:title>В соответствии со статьей 212 и 217 Трудового кодекса РФ</dc:title>
</cp:coreProperties>
</file>