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  <w:object w:dxaOrig="71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6.45pt;width:37.4pt;height:3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02889830" r:id="rId2"/>
        </w:object>
      </w:r>
    </w:p>
    <w:p>
      <w:pPr>
        <w:pStyle w:val="Heading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КОНТРОЛЬНО-СЧЕТНАЯ  ПАЛАТА </w:t>
      </w:r>
    </w:p>
    <w:p>
      <w:pPr>
        <w:pStyle w:val="Heading9"/>
        <w:rPr>
          <w:b/>
          <w:b/>
          <w:iCs/>
          <w:sz w:val="24"/>
        </w:rPr>
      </w:pPr>
      <w:r>
        <w:rPr>
          <w:b/>
          <w:iCs/>
          <w:sz w:val="24"/>
        </w:rPr>
        <w:t xml:space="preserve">ГОРОДА БЛАГОВЕЩЕНСКА </w:t>
      </w:r>
    </w:p>
    <w:p>
      <w:pPr>
        <w:pStyle w:val="Heading2"/>
        <w:jc w:val="left"/>
        <w:rPr>
          <w:b w:val="false"/>
          <w:b w:val="false"/>
          <w:bCs/>
          <w:iCs/>
          <w:smallCaps/>
          <w:spacing w:val="40"/>
          <w:sz w:val="24"/>
        </w:rPr>
      </w:pPr>
      <w:r>
        <w:rPr>
          <w:b w:val="false"/>
          <w:bCs/>
          <w:iCs/>
          <w:smallCaps/>
          <w:spacing w:val="4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5pt" to="487.3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75000, г. Благовещенск, ул. Ленина, 108/2, тел.: 23-79-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7.3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Настоящий отчет о деятельности </w:t>
      </w:r>
      <w:r>
        <w:rPr>
          <w:b w:val="false"/>
          <w:spacing w:val="-1"/>
        </w:rPr>
        <w:t xml:space="preserve">контрольно-счетной палаты за 2014 год </w:t>
      </w:r>
      <w:r>
        <w:rPr>
          <w:b w:val="false"/>
        </w:rPr>
        <w:t>подготовлен в соответствии с требованиями</w:t>
      </w:r>
      <w:r>
        <w:rPr>
          <w:b w:val="false"/>
          <w:spacing w:val="3"/>
        </w:rPr>
        <w:t xml:space="preserve"> ст.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</w:rPr>
        <w:t xml:space="preserve"> ст. 21 Положения о контрольно–счетной палате города Благовещенска,</w:t>
      </w:r>
      <w:r>
        <w:rPr>
          <w:b w:val="false"/>
          <w:spacing w:val="-1"/>
        </w:rPr>
        <w:t xml:space="preserve"> утвержденного решением Благовещенской городской Думы</w:t>
      </w:r>
      <w:r>
        <w:rPr>
          <w:b w:val="false"/>
        </w:rPr>
        <w:t xml:space="preserve"> от 30.03.2006 № 12/34 (с изменениями)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аботе контрольно-счетной палаты города Благовещенск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за 2014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</w:rPr>
        <w:t xml:space="preserve">Общие сведения. </w:t>
      </w:r>
    </w:p>
    <w:p>
      <w:pPr>
        <w:pStyle w:val="Normal"/>
        <w:shd w:fill="FFFFFF" w:val="clear"/>
        <w:ind w:firstLine="696"/>
        <w:jc w:val="both"/>
        <w:rPr>
          <w:color w:val="FF0000"/>
          <w:spacing w:val="3"/>
        </w:rPr>
      </w:pPr>
      <w:r>
        <w:rPr/>
        <w:t xml:space="preserve">План работы контрольно-счетной палаты на 2014 год сформирован на основании </w:t>
      </w:r>
      <w:r>
        <w:rPr>
          <w:spacing w:val="-1"/>
        </w:rPr>
        <w:t xml:space="preserve">предложений главы муниципального образования города Благовещенска, депутатов Благовещенской городской Думы и принят </w:t>
      </w:r>
      <w:r>
        <w:rPr>
          <w:spacing w:val="3"/>
        </w:rPr>
        <w:t>решением коллегии контрольно-счетной палаты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от 27.12.2013 № 4 (с изм. от 02.10.2014). </w:t>
      </w:r>
    </w:p>
    <w:p>
      <w:pPr>
        <w:pStyle w:val="Normal"/>
        <w:shd w:fill="FFFFFF" w:val="clear"/>
        <w:ind w:firstLine="696"/>
        <w:jc w:val="both"/>
        <w:rPr>
          <w:spacing w:val="3"/>
        </w:rPr>
      </w:pPr>
      <w:r>
        <w:rPr>
          <w:spacing w:val="3"/>
        </w:rPr>
        <w:t xml:space="preserve">Деятельность контрольно-счетной палаты в отчетном периоде была направлена на выполнение функций и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 счетной палате города Благовещенска, утвержденным решением Благовещенской городской Думы от 30.03.2006 № 12/34. </w:t>
      </w:r>
    </w:p>
    <w:p>
      <w:pPr>
        <w:pStyle w:val="Normal"/>
        <w:widowControl w:val="false"/>
        <w:ind w:firstLine="720"/>
        <w:jc w:val="both"/>
        <w:rPr>
          <w:color w:val="FF0000"/>
          <w:spacing w:val="-3"/>
        </w:rPr>
      </w:pPr>
      <w:r>
        <w:rPr/>
        <w:t>В течение 2014 года проведено</w:t>
      </w:r>
      <w:r>
        <w:rPr>
          <w:color w:val="FF0000"/>
        </w:rPr>
        <w:t xml:space="preserve"> </w:t>
      </w:r>
      <w:r>
        <w:rPr/>
        <w:t>75</w:t>
      </w:r>
      <w:r>
        <w:rPr>
          <w:color w:val="FF0000"/>
        </w:rPr>
        <w:t xml:space="preserve"> </w:t>
      </w:r>
      <w:r>
        <w:rPr/>
        <w:t>контрольных и экспертно-аналитических мероприятий, в том числе: 9 плановых проверок,</w:t>
      </w:r>
      <w:r>
        <w:rPr>
          <w:color w:val="FF0000"/>
        </w:rPr>
        <w:t xml:space="preserve"> </w:t>
      </w:r>
      <w:r>
        <w:rPr/>
        <w:t>30 проверок бюджетной отчетности главных администраторов бюджетных средств, 36</w:t>
      </w:r>
      <w:r>
        <w:rPr>
          <w:color w:val="FF0000"/>
        </w:rPr>
        <w:t xml:space="preserve"> </w:t>
      </w:r>
      <w:r>
        <w:rPr/>
        <w:t xml:space="preserve">экспертиз проектов решений Благовещенской городской Думы </w:t>
      </w:r>
      <w:r>
        <w:rPr>
          <w:spacing w:val="-2"/>
        </w:rPr>
        <w:t>и других документов, затрагивающих вопросы эффективности предоставления налоговых льгот, правомерности расходования средств городского бюджета</w:t>
      </w:r>
      <w:r>
        <w:rPr>
          <w:spacing w:val="-3"/>
        </w:rPr>
        <w:t xml:space="preserve"> и использования объектов муниципальной собственности.</w:t>
      </w:r>
      <w:r>
        <w:rPr>
          <w:color w:val="FF0000"/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тчеты и заключения о результатах проведенных контрольных и экспертно-аналитических мероприятий с </w:t>
      </w:r>
      <w:r>
        <w:rPr>
          <w:bCs/>
        </w:rPr>
        <w:t xml:space="preserve">соответствующими выводами и предложениями </w:t>
      </w:r>
      <w:r>
        <w:rPr/>
        <w:t xml:space="preserve">представлены в Благовещенскую городскую Думу и администрацию города Благовещенс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ые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В 2014 году проведено 9 плановых комплексных и тематическ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>
          <w:color w:val="000000"/>
        </w:rPr>
        <w:t>Проверка отдельных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>
          <w:color w:val="000000"/>
        </w:rPr>
        <w:t>Проверка отдельных вопросов финансово-хозяйственной деятельности МП «Ритуальные услуги» (в т.ч. проверка соблюдения порядка управления и распоряжения имуществом, переданного в хозяйственное ведение)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/>
        <w:t>Проверка эффективности деятельности муниципальных учреждений и предприятий в рамках решения вопросов местного значения (14 предприятий и 86 учреж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/>
        <w:t>Проверка целевого использования бюджетных средств на оплату работ предусмотренных муниципальными контрактами от 22.11.2013 № 162 на сумму 10 254,1 тыс. рублей, от 19.12.2013 № 172 на сумму 4 835,1 тыс. рублей в МКУ «Эксплуатацион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оверка целевого использования бюджетных средств на оплату работ предусмотренных муниципальным контрактом от 24.10.2013 № 1 на сумму 2 987,3 тыс. рублей в МКУ «Благовещенский городской архивный и жилищ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/>
        <w:t>Проверка целевого использования бюджетных средств на оплату работ предусмотренных муниципальными контрактами от 08.11.2013 б/н на сумму 37 000 тыс. рублей, от 30.12.2013 б/н на сумму 17 846 тыс. рублей в МУ «ГУ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/>
        <w:t>Аудит эффективности деятельности муниципального бюджетного учреждения культуры «Городской дом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/>
        <w:t>Проверка целевого использования бюджетных средств на оплату работ предусмотренных муниципальным контрактом от 06.09.2013 № 219 на сумму 10000 тыс. рублей в МКП «ДЭ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FF0000"/>
        </w:rPr>
      </w:pPr>
      <w:r>
        <w:rPr/>
        <w:t>Проверка отдельных вопросов финансово-хозяйственной деятельности МКП «Дорожно-эксплуатационное управление» за 9 месяцев 2014 год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результатам проведенных контрольных мероприятий с </w:t>
      </w:r>
      <w:r>
        <w:rPr>
          <w:bCs/>
        </w:rPr>
        <w:t>целью устранения</w:t>
      </w:r>
      <w:r>
        <w:rPr/>
        <w:t xml:space="preserve"> </w:t>
      </w:r>
      <w:r>
        <w:rPr>
          <w:bCs/>
        </w:rPr>
        <w:t xml:space="preserve">выявленных нарушений и недопущению их в дальнейшем </w:t>
      </w:r>
      <w:r>
        <w:rPr/>
        <w:t>направлено 27 представлений, по результатам рассмотрения которых, 7 должностных лиц привлечено к дисциплинарной ответственности. Возмещено в доход бюджета 4 336,2 тыс. рубл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кспертно-аналитическая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</w:rPr>
        <w:t xml:space="preserve">Контрольно-счетной палатой в отчетном периоде проводились </w:t>
      </w:r>
      <w:r>
        <w:rPr/>
        <w:t xml:space="preserve">экспертизы: </w:t>
      </w:r>
      <w:r>
        <w:rPr>
          <w:spacing w:val="-3"/>
        </w:rPr>
        <w:t xml:space="preserve">бюджетной отчетности главных администраторов бюджетных средств (внешняя проверка); </w:t>
      </w:r>
      <w:r>
        <w:rPr/>
        <w:t>годового отчета об исполнении городского бюджета за 2013 год;</w:t>
      </w:r>
      <w:r>
        <w:rPr>
          <w:b/>
        </w:rPr>
        <w:t xml:space="preserve"> </w:t>
      </w:r>
      <w:r>
        <w:rPr/>
        <w:t xml:space="preserve">вносимых изменений в городской бюджет 2014 года и плановый период на 2015-2016 годов; проекта городского бюджета на 2015 год и плановый период на 2016 - 2017 годов; правовых актов регулирующих бюджетные правоотношения </w:t>
      </w:r>
      <w:r>
        <w:rPr>
          <w:spacing w:val="-2"/>
        </w:rPr>
        <w:t>и других документов, затрагивающих вопросы налогообложения; законности, эффективности и обоснованности расходования средств городского бюджета.</w:t>
      </w:r>
      <w:r>
        <w:rPr>
          <w:spacing w:val="-3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а 2014 год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и направлено в Благовещенскую городскую Думу 36 </w:t>
      </w:r>
      <w:r>
        <w:rPr>
          <w:rFonts w:cs="Times New Roman" w:ascii="Times New Roman" w:hAnsi="Times New Roman"/>
          <w:spacing w:val="5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color w:val="FF0000"/>
          <w:spacing w:val="-1"/>
        </w:rPr>
      </w:pPr>
      <w:r>
        <w:rPr/>
        <w:t xml:space="preserve">по внесению изменений в городской бюджет 2014 года и плановый период на 2015-2016 годов </w:t>
      </w:r>
      <w:r>
        <w:rPr>
          <w:spacing w:val="-1"/>
        </w:rPr>
        <w:t>– 10 заключений;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/>
        <w:t>об изменении местных налогов и сборов</w:t>
      </w:r>
      <w:r>
        <w:rPr>
          <w:color w:val="FF0000"/>
        </w:rPr>
        <w:t xml:space="preserve">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/>
        </w:rPr>
        <w:t>о земельном налоге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ЕНВД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налоге на имущество физических лиц) – 6 заключен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 поощрениях граждан, предприятий, организаций, должностных лиц (прем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лучшему коллективу самодеятельного художественного творчества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собии лицам имеющим особые заслуги перед городом Благовещенском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ощрение граждан достигших высоких результатов в социальной сфере) – 4 заключ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 отчету об исполнении городского бюджета за 1 квартал, 6 месяцев и 9 месяцев 2014 года – 3 заклю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тверждении структуры администрации города Благовещенска – 3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по отчету об исполнении городского бюджета за 2013 год – 2 заклю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бюджетном процессе в муниципальном образовании городе Благовещенске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на проект решения о городском бюджете на 2015 год и плановый период 2016 - 2017 годов – 1 заключение;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</w:rPr>
        <w:t>о дополнительных мерах социальной поддержки и социальной помощи для отдельных категорий граждан (оплата за проезд в автобусах садовых маршрутов) –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1 заклю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на положение о денежном содержании муниципальных служащих – 1 заключ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о регулировании численности безнадзорных животных – 1 заключение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о наделении полномочиями по определению поставщиков (подрядчиков исполнителей) для муниципальных нужд – 1 заключение</w:t>
      </w:r>
      <w:r>
        <w:rPr>
          <w:rFonts w:eastAsia="Calibri"/>
          <w:color w:val="FF0000"/>
        </w:rPr>
        <w:t xml:space="preserve">;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 замене дотаций дополнительным нормативом отчислений от налога на доходы физических лиц - 1 заключени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б утверждении положения о залоговом фонде – 1 заключение.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По результатам проведенных экспертиз в 19 заключениях депутатам городской Думы предложено принять к рассмотрению проекты решений без замечаний, в 17 заключениях предложено рассмотреть проекты решений с учетом 39 замечаний и 33 предложений. В решениях Благовещенской городской Думы учтено 18 предложений контрольно-счетной палаты.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Участие в мероприятиях, направленных на противодействие коррупции</w:t>
      </w:r>
      <w:r>
        <w:rPr>
          <w:b/>
          <w:color w:val="FF0000"/>
        </w:rPr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соответствии с планом основных мероприятий по координации деятельности правоохранительных органов г. Благовещенска и Благовещенского района по борьбе с преступностью, приняли участие в совещании по вопросу эффективности деятельности правоохранительных и контролирующих органов по выявлению, документированию, раскрытию и расследованию преступлений антикоррупционной направленности, исполнению требований антикоррупционного законодательства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проводимом совещании доведена информация о выявленных, в результате проводимых контрольных мероприятий и внеплановых проверок, фактах противодействия коррупции. Подготовлено распоряжение о внесении изменений в локальные акты контрольно-счетной палаты по вопросам борьбы с коррупцией в целях их приведения в соответствии с нормами федеральн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равовое, методическое обеспечение деятельности и кадровая рабо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ли участие в судебном заседании в качестве 3–го лица в Арбитражном суде Амурской области по иску МКУ «Эксплуатационно-хозяйственная служба» к ООО «ТрансФорест» о взыскании 1 330,4 тыс. рублей, который был заявлен истцом по результатам контрольного мероприятия. Решением Арбитражного суда Амурской области от 23.12.2014 иск удовлетворен на сумму 1 157,2 тыс. рублей. Указанные средства, после их поступления в МКУ «Эксплуатационно-хозяйственная служба» подлежат возмещению в доход бюджета.</w:t>
      </w:r>
    </w:p>
    <w:p>
      <w:pPr>
        <w:pStyle w:val="TextBody"/>
        <w:ind w:firstLine="709"/>
        <w:rPr/>
      </w:pPr>
      <w:r>
        <w:rPr/>
        <w:t>Подготовлено 5 проектов нормативных правовых актов, регламентирующих деятельность контрольно-счетной палаты. Подготовлено 67</w:t>
      </w:r>
      <w:r>
        <w:rPr>
          <w:color w:val="000000"/>
        </w:rPr>
        <w:t xml:space="preserve"> распоряжений, в том числе 37 распоряжений, касающихся основной деятельности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ебованиями ст. 28 Федерального закона «О муниципальной службе в Российской Федерации» проведена работа по формированию кадрового резерва для замещения вакантных муниципальных должностей в контрольно-счетной палат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а работа по предоставлению муниципальными служащими контрольно-счетной палаты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exact" w:line="300"/>
        <w:ind w:left="1068" w:hanging="359"/>
        <w:jc w:val="both"/>
        <w:rPr/>
      </w:pPr>
      <w:r>
        <w:rPr>
          <w:b/>
        </w:rPr>
        <w:t>Организационная рабо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4 Положения о контрольно-счетной палате города Благовещенска проведено 6 заседаний коллегии контрольно-счетной палаты по рассмотрению вопросов планирования и организации работы контрольно-счетной палаты, методологии контрольной и аналитической деятельности, результатов контрольных мероприятий, заключений, экспертиз, отчетов и информационных сообщений, направляемых в городскую Думу и администрацию города Благовещенска, а также проверяемым организациям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exact" w:line="300"/>
        <w:ind w:left="1068" w:hanging="359"/>
        <w:rPr>
          <w:b/>
          <w:b/>
        </w:rPr>
      </w:pPr>
      <w:r>
        <w:rPr>
          <w:b/>
        </w:rPr>
        <w:t>Прочая деятельность.</w:t>
      </w:r>
    </w:p>
    <w:p>
      <w:pPr>
        <w:pStyle w:val="Normal"/>
        <w:ind w:firstLine="709"/>
        <w:jc w:val="both"/>
        <w:rPr/>
      </w:pPr>
      <w:r>
        <w:rPr/>
        <w:t>Принимали участие в работе Х</w:t>
      </w:r>
      <w:r>
        <w:rPr>
          <w:lang w:val="en-US"/>
        </w:rPr>
        <w:t>I</w:t>
      </w:r>
      <w:r>
        <w:rPr/>
        <w:t xml:space="preserve"> Конференции Ассоциации контрольно-счетных органов Амурской области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.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3"/>
        </w:rPr>
        <w:t xml:space="preserve">Деятельность контрольно-счетной палаты в отчетном периоде направлена на выполнение функций и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 счетной палате города Благовещен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696"/>
        <w:jc w:val="both"/>
        <w:rPr/>
      </w:pPr>
      <w:r>
        <w:rPr/>
        <w:t>В отчетном периоде контрольно-счетной палатой осуществлялось взаимодействие с Благовещенской городской Думой, администрацией города Благовещенска, муниципальными учреждениями и предприятиями. Большинство предложений контрольно-счетной палаты принимается во внимание, и находят поддержку в проверяемых организациях, в Благовещенской городской Думе и администрации города Благовещенска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 xml:space="preserve">Несмотря на ужесточение требований законодательства о размещении муниципального заказа заказчиками по прежнему допускаются нарушения в данной сфере. Размещение заказа с нарушением законодательных норм приводит к снижению эффективности использования бюджет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 xml:space="preserve">Правовая база, кадровый потенциал и техническая оснащенность контрольно-счетной палаты во взаимодействии с депутатским корпусом и администрацией города Благовещенска способствуют решению задач, возложенных на контрольный орган муниципального образования.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jc w:val="both"/>
        <w:rPr/>
      </w:pPr>
      <w:r>
        <w:rPr>
          <w:b w:val="false"/>
        </w:rPr>
        <w:t>Председатель контрольно-счетной палаты                                                              О.В. Махров</w:t>
      </w:r>
    </w:p>
    <w:sectPr>
      <w:footerReference w:type="default" r:id="rId4"/>
      <w:type w:val="nextPage"/>
      <w:pgSz w:w="11906" w:h="16838"/>
      <w:pgMar w:left="1701" w:right="707" w:gutter="0" w:header="0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1">
    <w:name w:val="ls1"/>
    <w:basedOn w:val="Normal"/>
    <w:qFormat/>
    <w:pPr>
      <w:ind w:left="12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USER</dc:creator>
  <dc:description/>
  <cp:keywords/>
  <dc:language>en-US</dc:language>
  <cp:lastModifiedBy>User</cp:lastModifiedBy>
  <cp:lastPrinted>2015-01-20T11:51:00Z</cp:lastPrinted>
  <dcterms:modified xsi:type="dcterms:W3CDTF">2017-06-06T06:02:00Z</dcterms:modified>
  <cp:revision>6</cp:revision>
  <dc:subject/>
  <dc:title/>
</cp:coreProperties>
</file>