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  <w:object w:dxaOrig="7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6.45pt;width:37.4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65659056" r:id="rId2"/>
        </w:object>
      </w:r>
    </w:p>
    <w:p>
      <w:pPr>
        <w:pStyle w:val="Heading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КОНТРОЛЬНО-СЧЕТНАЯ  ПАЛАТА </w:t>
      </w:r>
    </w:p>
    <w:p>
      <w:pPr>
        <w:pStyle w:val="Heading9"/>
        <w:rPr>
          <w:b/>
          <w:b/>
          <w:iCs/>
          <w:sz w:val="24"/>
        </w:rPr>
      </w:pPr>
      <w:r>
        <w:rPr>
          <w:b/>
          <w:iCs/>
          <w:sz w:val="24"/>
        </w:rPr>
        <w:t xml:space="preserve">ГОРОДА БЛАГОВЕЩЕНСКА </w:t>
      </w:r>
    </w:p>
    <w:p>
      <w:pPr>
        <w:pStyle w:val="Heading2"/>
        <w:jc w:val="left"/>
        <w:rPr>
          <w:b w:val="false"/>
          <w:b w:val="false"/>
          <w:bCs/>
          <w:iCs/>
          <w:smallCaps/>
          <w:spacing w:val="40"/>
          <w:sz w:val="24"/>
        </w:rPr>
      </w:pPr>
      <w:r>
        <w:rPr>
          <w:b w:val="false"/>
          <w:bCs/>
          <w:iCs/>
          <w:smallCaps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5pt" to="487.3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75000, г. Благовещенск, ул. Ленина, 108/2, тел.: 23-79-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Настоящий отчет о деятельности </w:t>
      </w:r>
      <w:r>
        <w:rPr>
          <w:b w:val="false"/>
          <w:spacing w:val="-1"/>
        </w:rPr>
        <w:t xml:space="preserve">контрольно-счетной палаты города Благовещенска </w:t>
      </w:r>
      <w:r>
        <w:rPr>
          <w:b w:val="false"/>
        </w:rPr>
        <w:t>подготовлен в соответствии с требованиями</w:t>
      </w:r>
      <w:r>
        <w:rPr>
          <w:b w:val="false"/>
          <w:spacing w:val="3"/>
        </w:rPr>
        <w:t xml:space="preserve"> ст.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</w:rPr>
        <w:t xml:space="preserve"> ст. 21 Положения о контрольно–счетной палате города Благовещенска,</w:t>
      </w:r>
      <w:r>
        <w:rPr>
          <w:b w:val="false"/>
          <w:spacing w:val="-1"/>
        </w:rPr>
        <w:t xml:space="preserve"> утвержденного решением Благовещенской городской Думы</w:t>
      </w:r>
      <w:r>
        <w:rPr>
          <w:b w:val="false"/>
        </w:rPr>
        <w:t xml:space="preserve"> от 30.03.2006 № 12/34 (с изменениями)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аботе контрольно-счетной палаты города Благовещенск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за 2019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highlight w:val="yellow"/>
        </w:rPr>
      </w:pPr>
      <w:r>
        <w:rPr>
          <w:b/>
          <w:bCs/>
          <w:spacing w:val="-1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</w:rPr>
        <w:t xml:space="preserve">Общие сведения. </w:t>
      </w:r>
    </w:p>
    <w:p>
      <w:pPr>
        <w:pStyle w:val="Normal"/>
        <w:shd w:fill="FFFFFF" w:val="clear"/>
        <w:ind w:firstLine="696"/>
        <w:jc w:val="both"/>
        <w:rPr>
          <w:color w:val="FF0000"/>
          <w:spacing w:val="3"/>
        </w:rPr>
      </w:pPr>
      <w:r>
        <w:rPr/>
        <w:t xml:space="preserve">План работы контрольно-счетной палаты на 2019 год сформирован на основании </w:t>
      </w:r>
      <w:r>
        <w:rPr>
          <w:spacing w:val="-1"/>
        </w:rPr>
        <w:t xml:space="preserve">поручений Благовещенской городской Думы, предложений мэра города Благовещенска и утвержден </w:t>
      </w:r>
      <w:r>
        <w:rPr>
          <w:spacing w:val="3"/>
        </w:rPr>
        <w:t>решением коллегии контрольно-счетной палаты от 20.12.2018 № 89.</w:t>
      </w:r>
    </w:p>
    <w:p>
      <w:pPr>
        <w:pStyle w:val="Normal"/>
        <w:ind w:firstLine="696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была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, утвержденным решением Благовещенской городской Думы от 30.03.2006 № 12/34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019 года проведено 67 контрольных и экспертно-аналитических мероприятия, в том числе: 8 комплексных и тематических проверок, 33 проверки бюджетной отчетности главных администраторов бюджетных средств, 26 экспертизы проектов решений Благовещенской городской Думы и отчетов об исполнении бюджета</w:t>
      </w:r>
      <w:r>
        <w:rPr>
          <w:spacing w:val="-2"/>
        </w:rPr>
        <w:t>, затрагивающих вопросы правомерности расходования средств городского бюджета</w:t>
      </w:r>
      <w:r>
        <w:rPr>
          <w:spacing w:val="-3"/>
        </w:rPr>
        <w:t xml:space="preserve">, использования объектов муниципальной собственности и исполнения бюджета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</w:rPr>
        <w:t xml:space="preserve">По результатам контрольных и экспертно-аналитических мероприятий администрацией города Благовещенска и Благовещенской городской Думой принято 4 муниципальных правовых акта регламентирующих: 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муниципального задания на оказание муниципальных услуг (выполнение работ) муниципальными учреждениями и финансовое обеспечение выполнения муниципального задания (изменен порядок применения коэффициента выравнивания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плату труда работников муниципальных образовательных учреждений (уточнен порядок выплат единовременных премий не входящих в систему оплаты труда)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3"/>
        </w:rPr>
        <w:t>профилактику терроризма и экстремизма и мероприятий в сфере профилактики правонарушений (уточнены мероприятия в подпрограмме).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 xml:space="preserve">меры поддержки детей, обучающихся в муниципальных школах города (уточнены </w:t>
      </w:r>
      <w:r>
        <w:rPr/>
        <w:t>маршруты перевозки детей)</w:t>
      </w:r>
      <w:r>
        <w:rPr>
          <w:spacing w:val="-3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Отчеты и заключения о результатах проведенных контрольных и экспертно-аналитических мероприятий с </w:t>
      </w:r>
      <w:r>
        <w:rPr>
          <w:bCs/>
        </w:rPr>
        <w:t xml:space="preserve">соответствующими выводами и предложениями </w:t>
      </w:r>
      <w:r>
        <w:rPr/>
        <w:t xml:space="preserve">направлены в Благовещенскую городскую Думу и мэру города Благовещенска. 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ые мероприятия.</w:t>
      </w:r>
    </w:p>
    <w:p>
      <w:pPr>
        <w:pStyle w:val="Style16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омплексные и тематические проверки.</w:t>
      </w:r>
    </w:p>
    <w:p>
      <w:pPr>
        <w:pStyle w:val="Normal"/>
        <w:widowControl w:val="false"/>
        <w:ind w:firstLine="720"/>
        <w:jc w:val="both"/>
        <w:rPr/>
      </w:pPr>
      <w:r>
        <w:rPr/>
        <w:t>В 2019 году проведено 8 плановых комплексных и тематических мероприятий, которыми охвачено 6 муниципальных учреждений и 2 предприят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отдельных вопросов финансово-хозяйственной деятельности МАОУ ДО «ДЮСШ № 1 города Благовещенска» (бассейн «Надежда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соблюдения действующего законодательства и нормативных правовых актов при организации финансово-хозяйственной деятельности муниципального дошкольного образовательного учреждения «ДС № 19  г. Благовещен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отдельных вопросов финансово-хозяйственной деятельности МАДОУ «Детский сад № 14 г. Благовещен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отдельных вопросов финансово-хозяйственной деятельности МП «Автоколонна 127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Проверка финансово-хозяйственной деятельности муниципального автономного общеобразовательного учреждения «Алексеевская гимназия города Благовещенска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  </w:t>
      </w:r>
      <w:r>
        <w:rPr/>
        <w:t>Проверка целевого и эффективного расходования бюджетных средств, направленных на реализацию подпрограммы «Профилактика нарушений общественного порядка, терроризма и экстремизма» муниципальной программы «Обеспечение безопасности жизнедеятельности населения на территории города Благовещенска на 2015-2020 годы», утвержденной постановлением администрации города Благовещенска от 07.10.2014 № 413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соблюдения действующего законодательства и нормативных правовых актов при организации финансово-хозяйственной деятельности муниципального бюджетного общеобразовательного учреждения «Школа № 15 г. Благовещен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оверка отдельных вопросов финансово-хозяйственной деятельности МКП «Городской сервисно-торговый комплекс» (структурные подразделения «Ритуальные услуги» и «Ремонт и содержание дорог», в том числе использование автотранспорта)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ми охвачен объем бюджетных средств в размере 1 240 667 тыс. рублей. По результатам вышеуказанных проверок с </w:t>
      </w:r>
      <w:r>
        <w:rPr>
          <w:bCs/>
        </w:rPr>
        <w:t>целью устранения</w:t>
      </w:r>
      <w:r>
        <w:rPr/>
        <w:t xml:space="preserve"> </w:t>
      </w:r>
      <w:r>
        <w:rPr>
          <w:bCs/>
        </w:rPr>
        <w:t xml:space="preserve">выявленных нарушений и недопущению их в дальнейшем </w:t>
      </w:r>
      <w:r>
        <w:rPr/>
        <w:t>направлено 16 представлений, по результатам рассмотрения которых,</w:t>
      </w:r>
      <w:r>
        <w:rPr>
          <w:color w:val="FF0000"/>
        </w:rPr>
        <w:t xml:space="preserve"> </w:t>
      </w:r>
      <w:r>
        <w:rPr/>
        <w:t xml:space="preserve">28 должностных лиц привлечено к дисциплинарной ответственности. </w:t>
      </w:r>
      <w:r>
        <w:rPr>
          <w:b/>
        </w:rPr>
        <w:t>Поступило в доход городского бюджета 1 066,3 тыс. рублей</w:t>
      </w:r>
      <w:r>
        <w:rPr/>
        <w:t xml:space="preserve">, </w:t>
      </w:r>
      <w:r>
        <w:rPr>
          <w:b/>
        </w:rPr>
        <w:t>восстановлено средств проверенным организациям 367 тыс. рублей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МО МВД «России» «Благовещенский» передано 2 материала по проверкам автономных учреждений «Детский сад № 14 г. Благовещенска» и «ДС № 19 г. Благовещенска», по результатам рассмотрения которых, вынесено 1 постановления об отказе в возбуждении уголовного дела. По результатам рассмотрения 1 материала информация в контрольно-счетную палату города Благовещенска на момент подготовки настоящего отчета не поступил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материалы 8 проверок, проведенных в отчетном периоде, направлены в прокуратуру города Благовещенс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pacing w:val="-1"/>
        </w:rPr>
        <w:t>Внешняя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firstLine="741"/>
        <w:jc w:val="both"/>
        <w:rPr/>
      </w:pPr>
      <w:r>
        <w:rPr/>
        <w:t xml:space="preserve">По результатам проведения внешней проверки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подготовлен 33 отчета. </w:t>
      </w:r>
    </w:p>
    <w:p>
      <w:pPr>
        <w:pStyle w:val="Normal"/>
        <w:tabs>
          <w:tab w:val="clear" w:pos="708"/>
          <w:tab w:val="left" w:pos="0" w:leader="none"/>
          <w:tab w:val="left" w:pos="399" w:leader="none"/>
        </w:tabs>
        <w:ind w:firstLine="741"/>
        <w:jc w:val="both"/>
        <w:rPr/>
      </w:pPr>
      <w:r>
        <w:rPr/>
        <w:t>По результатам внешней проверки бюджетной отчетности главных администраторов бюджетных средств установлены случаи несоблюдения требований</w:t>
      </w:r>
      <w:r>
        <w:rPr>
          <w:color w:val="FF0000"/>
        </w:rPr>
        <w:t xml:space="preserve"> </w:t>
      </w:r>
      <w:r>
        <w:rPr/>
        <w:t>п.п. 3 ст. 264.1, ст. 264.4 Бюджетного кодекса Российской Федерации, п. 2 ст. 26 Положения о бюджетном процессе, п.</w:t>
      </w:r>
      <w:r>
        <w:rPr>
          <w:color w:val="FF0000"/>
        </w:rPr>
        <w:t> </w:t>
      </w:r>
      <w:r>
        <w:rPr/>
        <w:t>п. 4, 11, 54, 55, 56, 59, 151, 152, 157, 158, 159, 163, 164, 167 Инструкции от 28.12.2010 № 191н, п. 197 приказа Минфина России № 157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внешней проверки бюджетной отчетности главным администраторам бюджетных средств направлено 33 отчета для сведения и с предложениями, принять меры к устранению и недопущению в дальнейшем выявленных нарушений (замечани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928" w:hanging="219"/>
        <w:jc w:val="both"/>
        <w:rPr>
          <w:b/>
          <w:b/>
        </w:rPr>
      </w:pPr>
      <w:r>
        <w:rPr>
          <w:b/>
        </w:rPr>
        <w:t>Экспертно-аналитическая деятель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 2019 год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в Благовещен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color w:val="FF0000"/>
          <w:spacing w:val="-1"/>
          <w:highlight w:val="yellow"/>
        </w:rPr>
      </w:pPr>
      <w:r>
        <w:rPr/>
        <w:t xml:space="preserve">по внесению изменений в городской бюджет 2019 года и плановый период 2020-2021 годов </w:t>
      </w:r>
      <w:r>
        <w:rPr>
          <w:spacing w:val="-1"/>
        </w:rPr>
        <w:t>– 8 заключ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по отчету об исполнении городского бюджета за 1 квартал, 6 месяцев и 9 месяцев 2019 года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по отчету об исполнении городского бюджета за 2018 год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 xml:space="preserve"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 и за проезд и провоз багажа в транспорте общего пользования – 2 заключения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денежном содержании муниципальных служащих и выборных должностных лиц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внесении изменений в положение о бюджетном процессе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порядке формирования и использования муниципального дорожного фонда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 xml:space="preserve">на проект решения о городском бюджете на 2020 год </w:t>
      </w:r>
      <w:r>
        <w:rPr/>
        <w:t>и плановый период 2021-2022 годов</w:t>
      </w:r>
      <w:r>
        <w:rPr>
          <w:spacing w:val="-1"/>
        </w:rPr>
        <w:t xml:space="preserve">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б утверждении структуры администрации города Благовещенск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налоге на имущество физических лиц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положение о земельном налоге -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внесении изменений в Регламент Благовещенской городской Думы – 1 заключение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spacing w:val="-3"/>
        </w:rPr>
        <w:t>По результатам проведенных экспертиз депутатам Благовещенской городской Думы предложено в 19 заключениях принять к рассмотрению проекты решений без замечаний,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в 7 заключениях предложено рассмотреть проекты решений с учетом 22 предложений.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В решениях Благовещенской городской Думы учтено 18 предложений и замечаний, исполнение 4 предложений стоит на текущем контроле контрольно-счетной палаты.</w:t>
      </w:r>
      <w:r>
        <w:rPr>
          <w:color w:val="FF0000"/>
          <w:spacing w:val="-3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trike/>
          <w:color w:val="FF0000"/>
          <w:spacing w:val="-3"/>
          <w:sz w:val="16"/>
          <w:szCs w:val="16"/>
        </w:rPr>
      </w:pPr>
      <w:r>
        <w:rPr>
          <w:strike/>
          <w:color w:val="FF0000"/>
          <w:spacing w:val="-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928" w:hanging="361"/>
        <w:jc w:val="both"/>
        <w:rPr>
          <w:b/>
          <w:b/>
        </w:rPr>
      </w:pPr>
      <w:r>
        <w:rPr>
          <w:b/>
        </w:rPr>
        <w:t>Правовое и методическое обеспечение деятельности.</w:t>
      </w:r>
    </w:p>
    <w:p>
      <w:pPr>
        <w:pStyle w:val="Normal"/>
        <w:ind w:firstLine="567"/>
        <w:jc w:val="both"/>
        <w:rPr/>
      </w:pPr>
      <w:r>
        <w:rPr/>
        <w:t xml:space="preserve">Подготовлен 1 правовой акт, регламентирующий деятельность контрольно-счетной палаты (о порядке и размерах оплаты командировочных расходов) издано 95 распоряжений, касающееся деятельности контрольно-счетной палаты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ведена работа по предоставлению муниципальными служащими контрольно-счетной палаты сведений о доходах, об имуществе и обязательствах имущественного характера муниципальных служащих, а также соблюдения ограничений, связанных с муниципальной службой и опубликованию данной информации. </w:t>
      </w:r>
    </w:p>
    <w:p>
      <w:pPr>
        <w:pStyle w:val="Normal"/>
        <w:ind w:firstLine="567"/>
        <w:jc w:val="both"/>
        <w:rPr/>
      </w:pPr>
      <w:r>
        <w:rPr/>
        <w:t>В сети Интернет на сайте контрольно-счетной палаты города Благовещенска размещается информация о деятельности контрольно-счетной палаты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Прочая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trike/>
          <w:color w:val="000000"/>
        </w:rPr>
      </w:pPr>
      <w:r>
        <w:rPr/>
        <w:tab/>
      </w:r>
      <w:r>
        <w:rPr>
          <w:bCs/>
          <w:color w:val="000000"/>
        </w:rPr>
        <w:t>Принимали участие в Конференции Ассоциации контрольно-счетных органов Амурской области, предоставляли отчетность о результатах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Принимали участие в деятельности Союза МКСО, в формировании методической базы и сборе аналитической информации. </w:t>
      </w:r>
    </w:p>
    <w:p>
      <w:pPr>
        <w:pStyle w:val="Heading4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 отчетном периоде контрольно-счетной палатой осуществлялось взаимодействие с Благовещенской городской Думой, администрацией города Благовещенска, муниципальными учреждениями и предприятиями. Большинство предложений контрольно-счетной палаты принимается во внимание, и находят поддержку в проверяемых организациях, в Благовещенской городской Думе и администрации города Благовещен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равовая база, кадровый потенциал и техническая оснащенность контрольно-счетной палаты во взаимодействии с депутатским корпусом и администрацией города Благовещенска способствуют решению задач, возложенных на контрольный орган муниципального образования. </w:t>
      </w:r>
    </w:p>
    <w:p>
      <w:pPr>
        <w:pStyle w:val="Normal"/>
        <w:ind w:left="121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</w:rPr>
        <w:t>Председатель контрольно-счетной палаты                                                   А.Н.Вишневский</w:t>
      </w:r>
    </w:p>
    <w:sectPr>
      <w:footerReference w:type="default" r:id="rId4"/>
      <w:type w:val="nextPage"/>
      <w:pgSz w:w="11906" w:h="16838"/>
      <w:pgMar w:left="1701" w:right="707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2:00Z</dcterms:created>
  <dc:creator>USER</dc:creator>
  <dc:description/>
  <cp:keywords/>
  <dc:language>en-US</dc:language>
  <cp:lastModifiedBy>Пользователь Windows</cp:lastModifiedBy>
  <cp:lastPrinted>2019-12-16T15:39:00Z</cp:lastPrinted>
  <dcterms:modified xsi:type="dcterms:W3CDTF">2020-02-06T05:25:00Z</dcterms:modified>
  <cp:revision>59</cp:revision>
  <dc:subject/>
  <dc:title/>
</cp:coreProperties>
</file>