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основании распоряжения председателя контрольно-счетной палаты города Благовещенска от 22.02.2022 № 24, контрольно-счетная палата информирует о проведении конкурсного отбора для включения в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для 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спертно-аналитическ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 должность начальника отдела назначается лицо, имеющее высшее эконом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ном отборе в кадровый резерв   принимаются с 24 февраля 2022 года по 25 марта 2022 года в отделе правовой работы и финансово-документационного обеспечения контрольно-счетной палаты по адресу: г. Благовещенск, ул. Ленина, 108/2, каб. 204, с 09-00 до 18-00 час. (обеденный перерыв с 13-00 до 14-00 час.), тел. 237-966. Перечень представляемых документов определен размещенным на сайте КСП города Благовещенска Положением о кадровом резерве КСП г. Благовеще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8:00Z</dcterms:created>
  <dc:creator>Юрист</dc:creator>
  <dc:description/>
  <cp:keywords/>
  <dc:language>en-US</dc:language>
  <cp:lastModifiedBy>Конс2</cp:lastModifiedBy>
  <cp:lastPrinted>2022-02-22T12:08:00Z</cp:lastPrinted>
  <dcterms:modified xsi:type="dcterms:W3CDTF">2022-02-22T02:08:00Z</dcterms:modified>
  <cp:revision>2</cp:revision>
  <dc:subject/>
  <dc:title>В соответствии со статьей 212 и 217 Трудового кодекса РФ</dc:title>
</cp:coreProperties>
</file>