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color w:val="FF0000"/>
          <w:sz w:val="24"/>
          <w:szCs w:val="32"/>
          <w:lang w:val="en-US"/>
        </w:rPr>
      </w:pPr>
      <w:r>
        <w:rPr>
          <w:b/>
          <w:color w:val="FF0000"/>
          <w:sz w:val="24"/>
          <w:szCs w:val="32"/>
          <w:lang w:val="en-US"/>
        </w:rPr>
        <w:object w:dxaOrig="717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6.45pt;width:37.4pt;height:37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09576753" r:id="rId2"/>
        </w:object>
      </w:r>
    </w:p>
    <w:p>
      <w:pPr>
        <w:pStyle w:val="Heading9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КОНТРОЛЬНО-СЧЕТНАЯ ПАЛАТА </w:t>
      </w:r>
    </w:p>
    <w:p>
      <w:pPr>
        <w:pStyle w:val="Heading9"/>
        <w:rPr>
          <w:b/>
          <w:b/>
          <w:iCs/>
          <w:sz w:val="24"/>
        </w:rPr>
      </w:pPr>
      <w:r>
        <w:rPr>
          <w:b/>
          <w:iCs/>
          <w:sz w:val="24"/>
        </w:rPr>
        <w:t xml:space="preserve">ГОРОДА БЛАГОВЕЩЕНСКА </w:t>
      </w:r>
    </w:p>
    <w:p>
      <w:pPr>
        <w:pStyle w:val="Heading2"/>
        <w:jc w:val="left"/>
        <w:rPr>
          <w:b w:val="false"/>
          <w:b w:val="false"/>
          <w:bCs/>
          <w:iCs/>
          <w:smallCaps/>
          <w:spacing w:val="40"/>
          <w:sz w:val="24"/>
        </w:rPr>
      </w:pPr>
      <w:r>
        <w:rPr>
          <w:b w:val="false"/>
          <w:bCs/>
          <w:iCs/>
          <w:smallCaps/>
          <w:spacing w:val="4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5811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45pt" to="487.3pt,1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675000, г. Благовещенск, ул. Ленина, 108/2, тел.: 23-79-6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color w:val="FF0000"/>
        </w:rPr>
      </w:pPr>
      <w:r>
        <w:rPr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4pt" to="487.3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Настоящий отчет о деятельности </w:t>
      </w:r>
      <w:r>
        <w:rPr>
          <w:b w:val="false"/>
          <w:spacing w:val="-1"/>
        </w:rPr>
        <w:t xml:space="preserve">контрольно-счетной палаты города Благовещенска </w:t>
      </w:r>
      <w:r>
        <w:rPr>
          <w:b w:val="false"/>
        </w:rPr>
        <w:t>подготовлен в соответствии с требованиями</w:t>
      </w:r>
      <w:r>
        <w:rPr>
          <w:b w:val="false"/>
          <w:spacing w:val="3"/>
        </w:rPr>
        <w:t xml:space="preserve"> ст. 19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b w:val="false"/>
        </w:rPr>
        <w:t xml:space="preserve"> ст. 21 Положения о контрольно–счетной палате города Благовещенска,</w:t>
      </w:r>
      <w:r>
        <w:rPr>
          <w:b w:val="false"/>
          <w:spacing w:val="-1"/>
        </w:rPr>
        <w:t xml:space="preserve"> утвержденного решением Благовещенской городской Думы</w:t>
      </w:r>
      <w:r>
        <w:rPr>
          <w:b w:val="false"/>
        </w:rPr>
        <w:t xml:space="preserve"> от 30.03.2006 № 12/34 (с изменениями).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работе контрольно-счетной палаты города Благовещенска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за 2021 год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</w:rPr>
        <w:t xml:space="preserve">Общие сведения. </w:t>
      </w:r>
    </w:p>
    <w:p>
      <w:pPr>
        <w:pStyle w:val="Normal"/>
        <w:shd w:fill="FFFFFF" w:val="clear"/>
        <w:ind w:firstLine="696"/>
        <w:jc w:val="both"/>
        <w:rPr>
          <w:spacing w:val="-1"/>
        </w:rPr>
      </w:pPr>
      <w:r>
        <w:rPr/>
        <w:t xml:space="preserve">План работы контрольно-счетной палаты на 2021 год сформирован на основании </w:t>
      </w:r>
      <w:r>
        <w:rPr>
          <w:spacing w:val="-1"/>
        </w:rPr>
        <w:t>поручений Благовещенской городской Думы, предложений мэра города Благовещенска и утвержден распоряжением председателя контрольно-счетной палаты города Благовещенска № 80 от 29.12.2020 (с изм. от 07.05.2021 № 37).</w:t>
      </w:r>
      <w:r>
        <w:rPr/>
        <w:t xml:space="preserve"> </w:t>
      </w:r>
      <w:r>
        <w:rPr>
          <w:spacing w:val="-1"/>
        </w:rPr>
        <w:t xml:space="preserve">                               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2021 года проведено 68 контрольных и экспертно-аналитических мероприятий, в том числе: 7 комплексных и тематических проверок,</w:t>
      </w:r>
      <w:r>
        <w:rPr>
          <w:color w:val="FF0000"/>
        </w:rPr>
        <w:t xml:space="preserve"> </w:t>
      </w:r>
      <w:r>
        <w:rPr/>
        <w:t>25 проверок бюджетной отчетности главных администраторов бюджетных средств,</w:t>
      </w:r>
      <w:r>
        <w:rPr>
          <w:color w:val="FF0000"/>
        </w:rPr>
        <w:t xml:space="preserve"> </w:t>
      </w:r>
      <w:r>
        <w:rPr/>
        <w:t>36 экспертиз проектов решений Благовещенской городской Думы и отчетов об исполнении бюджета</w:t>
      </w:r>
      <w:r>
        <w:rPr>
          <w:spacing w:val="-2"/>
        </w:rPr>
        <w:t>, затрагивающих вопросы правомерности расходования средств городского бюджета</w:t>
      </w:r>
      <w:r>
        <w:rPr>
          <w:spacing w:val="-3"/>
        </w:rPr>
        <w:t xml:space="preserve">, использования объектов муниципальной собственности и исполнения бюджета. </w:t>
      </w:r>
    </w:p>
    <w:p>
      <w:pPr>
        <w:pStyle w:val="Normal"/>
        <w:widowControl w:val="false"/>
        <w:ind w:firstLine="720"/>
        <w:jc w:val="both"/>
        <w:rPr>
          <w:spacing w:val="-3"/>
        </w:rPr>
      </w:pPr>
      <w:r>
        <w:rPr>
          <w:spacing w:val="-3"/>
        </w:rPr>
        <w:t xml:space="preserve">По результатам проведенных мероприятий администрацией города Благовещенска принято 4 муниципальных правовых акта: </w:t>
      </w:r>
    </w:p>
    <w:p>
      <w:pPr>
        <w:pStyle w:val="Normal"/>
        <w:ind w:firstLine="709"/>
        <w:jc w:val="both"/>
        <w:rPr/>
      </w:pPr>
      <w:r>
        <w:rPr/>
        <w:t>внесены изменения в Порядок предоставления бесплатного питания детям из малообеспеченных семей, обучающимся в муниципальных общеобразовательных учреждениях города Благовещенска;</w:t>
      </w:r>
    </w:p>
    <w:p>
      <w:pPr>
        <w:pStyle w:val="Normal"/>
        <w:ind w:firstLine="709"/>
        <w:jc w:val="both"/>
        <w:rPr/>
      </w:pPr>
      <w:r>
        <w:rPr/>
        <w:t>утвержден административный регламент по предоставлению муниципальным бюджетным учреждением Центр развития молодежных и общественных инициатив «Выбор» муниципальной услуги «Оказание квалификационной бесплатной психологической и юридической помощи подросткам в возрасте от 14 до 18 лет и молодежи в возрасте от 14 до 35 лет, проживающим в городе Благовещенске»:</w:t>
      </w:r>
    </w:p>
    <w:p>
      <w:pPr>
        <w:pStyle w:val="Normal"/>
        <w:ind w:firstLine="709"/>
        <w:jc w:val="both"/>
        <w:rPr/>
      </w:pPr>
      <w:r>
        <w:rPr/>
        <w:t>утвержден административный регламент по предоставлению муниципальным бюджетным учреждением Центр развития молодежных и общественных инициатив «Выбор» муниципальной услуги «Оказание консультационной поддержки по вопросам социально-ориентированных некоммерческих организаций молодежи в возрасте от 18 до 35 лет, проживающим в городе Благовещенске».</w:t>
      </w:r>
    </w:p>
    <w:p>
      <w:pPr>
        <w:pStyle w:val="Normal"/>
        <w:widowControl w:val="false"/>
        <w:ind w:firstLine="720"/>
        <w:jc w:val="both"/>
        <w:rPr>
          <w:spacing w:val="-3"/>
        </w:rPr>
      </w:pPr>
      <w:r>
        <w:rPr/>
        <w:t>внесены изменения в Устав МУ «СОК Юность» в части отражения видов деятельности.</w:t>
      </w:r>
    </w:p>
    <w:p>
      <w:pPr>
        <w:pStyle w:val="Normal"/>
        <w:ind w:firstLine="708"/>
        <w:jc w:val="both"/>
        <w:rPr/>
      </w:pPr>
      <w:r>
        <w:rPr/>
        <w:t xml:space="preserve">Отчеты и заключения о результатах проведенных контрольных и экспертно-аналитических мероприятий с </w:t>
      </w:r>
      <w:r>
        <w:rPr>
          <w:bCs/>
        </w:rPr>
        <w:t xml:space="preserve">соответствующими выводами и предложениями </w:t>
      </w:r>
      <w:r>
        <w:rPr/>
        <w:t xml:space="preserve">направлены в Благовещенскую городскую Думу и мэру города Благовещенска. 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ные мероприятия.</w:t>
      </w:r>
    </w:p>
    <w:p>
      <w:pPr>
        <w:pStyle w:val="Style16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омплексные и тематические проверки.</w:t>
      </w:r>
    </w:p>
    <w:p>
      <w:pPr>
        <w:pStyle w:val="Normal"/>
        <w:ind w:firstLine="709"/>
        <w:jc w:val="both"/>
        <w:rPr/>
      </w:pPr>
      <w:r>
        <w:rPr/>
        <w:t xml:space="preserve">В 2021 году проведено 7 плановых комплексных и тематических мероприятий, которыми охвачено 5 муниципальных учреждений и 2 предприятия, в том числе: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финансово-хозяйственной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ОУ «Лицей № 6 г. Благовещенс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2020 год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отдельных вопросов финансово-хозяйственной деятельности (в т. ч. целевое использование субсидии, предоставленной в соответствии с постановлением администрации города Благовещенска от 23.04.2020 № 1260)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учреждения «Спортивно-оздоровительный комплекс «Юность» </w:t>
      </w:r>
      <w:r>
        <w:rPr>
          <w:rFonts w:cs="Times New Roman" w:ascii="Times New Roman" w:hAnsi="Times New Roman"/>
          <w:sz w:val="24"/>
          <w:szCs w:val="24"/>
        </w:rPr>
        <w:t>за 2020 год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отдельных вопросов финансово-хозяйственной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БУ «Центр развития молодежных и общественных инициатив «Выбор» за 2020 год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финансово-хозяйственной деятельности муниципального предприят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ый центр международного сотрудничества» </w:t>
      </w:r>
      <w:r>
        <w:rPr>
          <w:rFonts w:cs="Times New Roman" w:ascii="Times New Roman" w:hAnsi="Times New Roman"/>
          <w:color w:val="000000"/>
          <w:sz w:val="24"/>
          <w:szCs w:val="24"/>
        </w:rPr>
        <w:t>за 2020 год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отдельных вопросов финансово-хозяйственной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ОУ «Школа № 25 г. Благовещенс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2020 год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отдельных вопросов финансово-хозяйственной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КУ «Городское управление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2020 год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ка отдельных вопросов финансово-хозяйственной деяте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КП «Городской сервисно-торговый комплек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2020 год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по обращению прокуратуры города Благовещенска проведена 1 проверка соблюдения бюджетного и трудового законодательства в ГАУЗ АО «Амурская областная детская клиническая больница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верками охвачен объем бюджетных средств в размере 872 469,2 млн. рублей. По результатам вышеуказанных проверок с </w:t>
      </w:r>
      <w:r>
        <w:rPr>
          <w:bCs/>
        </w:rPr>
        <w:t>целью устранения</w:t>
      </w:r>
      <w:r>
        <w:rPr/>
        <w:t xml:space="preserve"> </w:t>
      </w:r>
      <w:r>
        <w:rPr>
          <w:bCs/>
        </w:rPr>
        <w:t xml:space="preserve">выявленных нарушений и недопущению их в дальнейшем </w:t>
      </w:r>
      <w:r>
        <w:rPr/>
        <w:t>направлено 16 представлений, по результатам рассмотрения которых,</w:t>
      </w:r>
      <w:r>
        <w:rPr>
          <w:color w:val="FF0000"/>
        </w:rPr>
        <w:t xml:space="preserve"> </w:t>
      </w:r>
      <w:r>
        <w:rPr/>
        <w:t xml:space="preserve">11 должностных лиц привлечено к дисциплинарной ответственности. Поступило в доход городского бюджета 237,5 тыс. рубле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авоохранительные органы направлено 3 материала проверки (2 материала по результатам проверки МКП «ГСТК», 1 – материал по результатам проверки МБУ «Центр развития молодежных и общественных инициатив «Выбор»). </w:t>
      </w:r>
    </w:p>
    <w:p>
      <w:pPr>
        <w:pStyle w:val="Normal"/>
        <w:autoSpaceDE w:val="false"/>
        <w:ind w:firstLine="709"/>
        <w:jc w:val="both"/>
        <w:rPr/>
      </w:pPr>
      <w:r>
        <w:rPr/>
        <w:t>В отчетном периоде по переданным в 2020 году в правоохранительные органы материалам возбуждено 2 уголовных дела (ч. 1 ст. 285 УК РФ, ч. 4 ст. 159 УК РФ)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информация по всем проверкам, проведенным в отчетном периоде, направлена в прокуратуру города Благовещенска.</w:t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spacing w:val="-1"/>
        </w:rPr>
        <w:t>Внешняя проверка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851" w:leader="none"/>
        </w:tabs>
        <w:ind w:firstLine="741"/>
        <w:jc w:val="both"/>
        <w:rPr/>
      </w:pPr>
      <w:r>
        <w:rPr/>
        <w:t xml:space="preserve">По результатам проведения внешней проверки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подготовлено 25 отчетов. </w:t>
      </w:r>
    </w:p>
    <w:p>
      <w:pPr>
        <w:pStyle w:val="Normal"/>
        <w:ind w:left="1" w:firstLine="708"/>
        <w:jc w:val="both"/>
        <w:rPr/>
      </w:pPr>
      <w:r>
        <w:rPr/>
        <w:t>Внешней проверкой установлены случаи несоблюдения требований</w:t>
      </w:r>
      <w:r>
        <w:rPr>
          <w:color w:val="FF0000"/>
        </w:rPr>
        <w:t xml:space="preserve"> </w:t>
      </w:r>
      <w:r>
        <w:rPr/>
        <w:t>ч. 2 ст. 26 Положения о бюджетном процессе, Инструкции от 28.12.2010 № 191н, приказа Минфина России № 157н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Главным администраторам бюджетных средств направлено 25 отчетов для сведения и с предложениями, принять меры к устранению и недопущению в дальнейшем выявленных нарушений (замечани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786" w:hanging="77"/>
        <w:jc w:val="both"/>
        <w:rPr>
          <w:b/>
          <w:b/>
        </w:rPr>
      </w:pPr>
      <w:r>
        <w:rPr>
          <w:b/>
        </w:rPr>
        <w:t>Экспертно-аналитическая деятельность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За 2021 год </w:t>
      </w:r>
      <w:r>
        <w:rPr>
          <w:rFonts w:cs="Times New Roman" w:ascii="Times New Roman" w:hAnsi="Times New Roman"/>
          <w:sz w:val="24"/>
          <w:szCs w:val="24"/>
        </w:rPr>
        <w:t xml:space="preserve">подготовлено и направлено в Благовещенскую городскую Думу 36 </w:t>
      </w:r>
      <w:r>
        <w:rPr>
          <w:rFonts w:cs="Times New Roman" w:ascii="Times New Roman" w:hAnsi="Times New Roman"/>
          <w:spacing w:val="5"/>
          <w:sz w:val="24"/>
          <w:szCs w:val="24"/>
        </w:rPr>
        <w:t>заключен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том числе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>
          <w:color w:val="FF0000"/>
          <w:spacing w:val="-1"/>
        </w:rPr>
      </w:pPr>
      <w:r>
        <w:rPr/>
        <w:t xml:space="preserve">по внесению изменений в городской бюджет 2021 года и плановый период 2022-2023 годов </w:t>
      </w:r>
      <w:r>
        <w:rPr>
          <w:spacing w:val="-1"/>
        </w:rPr>
        <w:t>– 9 заключений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о отчету об исполнении городского бюджета за 1 квартал,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полугодие и 9 месяцев 2021 года – 3 заключения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по отчету об исполнении городского бюджета за 2020 год – 2 заключения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о премии муниципального образования города Благовещенска одаренным детям, обучающимся в образовательных организациях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о ежегодной премии молодому педагогу Благовещенска – 1 заключ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о единовременных социальных пособиях работникам муниципальных образовательных учреждений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об установлении дополнительной меры социальной поддержки для родителей детей в возрасте от 1,5 до 3 лет, не обеспеченных местом в муниципальных образовательных учреждениях, реализующих образовательные программы дошкольного образования-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об утверждении структуры администрации города Благовещенска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об установлении отдельным категориям граждан мер социальной поддержки по оплате за проезд в автобусах, следующих к местам расположения садовых участков-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о внесении изменений в Положение о денежном содержании муниципальных служащих и Положение о ежемесячном денежном вознаграждении выборных должностных лиц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об установлении отдельным категориям граждан мер социальной поддержки по оплате услуг по помывке в общих отделениях бань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>
          <w:spacing w:val="-1"/>
        </w:rPr>
        <w:t>о налоге на имущество физических лиц – 2 заключения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о ежемесячном пособии лицам, имеющим особые заслуги перед городом Благовещенском в сфере культуры, искусства, спорта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о внесении изменений в Положение о предоставлении в аренду имущества, являющегося собственностью муниципального образования города Благовещенска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об имущественной поддержке субъектов малого и среднего предпринимательства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об имущественной поддержке социально ориентированных некоммерческих организаций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об утверждении Порядка определения размера арендной платы за земельные участки, предоставляемые в аренду без проведения торгов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о внесении изменений в Положение о плате за земельные участки, находящиеся в собственности муниципального образования города Благовещенск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об утверждении Положения о порядке приватизации служебных жилых помещений муниципального специализированного жилищного фонда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о внесении изменений в Положение о бюджетном процессе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о внесении изменений в Положение о земельном налоге на территории города Благовещенска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о внесении изменений в Положение о плате за земельные участки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на проект решения о городском бюджете на 2022 год и плановый период 2023 и 2024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об установлении мер социальной поддержки граждан по оплате проезда и провоза багажа в транспорте общего пользования – 1 заключение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3"/>
        </w:rPr>
        <w:t xml:space="preserve">По результатам проведенных экспертиз депутатам Благовещенской городской Думы предложено в 24 заключениях принять к рассмотрению проекты решений без замечаний, в 12 заключениях предложено рассмотреть проекты решений с учетом 31 предложения (замечания). </w:t>
      </w:r>
    </w:p>
    <w:p>
      <w:pPr>
        <w:pStyle w:val="Normal"/>
        <w:autoSpaceDE w:val="false"/>
        <w:ind w:firstLine="709"/>
        <w:jc w:val="both"/>
        <w:rPr>
          <w:color w:val="FF0000"/>
          <w:spacing w:val="-3"/>
          <w:highlight w:val="yellow"/>
        </w:rPr>
      </w:pPr>
      <w:r>
        <w:rPr>
          <w:color w:val="FF0000"/>
          <w:spacing w:val="-3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  <w:t>Правовое и методическое обеспечение деятельности.</w:t>
      </w:r>
    </w:p>
    <w:p>
      <w:pPr>
        <w:pStyle w:val="Normal"/>
        <w:ind w:firstLine="708"/>
        <w:jc w:val="both"/>
        <w:rPr/>
      </w:pPr>
      <w:r>
        <w:rPr/>
        <w:t>Подготовлено 3 правовых акта, регламентирующих деятельность контрольно-счетной палаты (о внесении изменений в регламент; о внесении изменений в нормативные затраты; о внесении изменений в положение о комиссии по соблюдению требований к служебному поведению муниципальных служащих)</w:t>
      </w:r>
      <w:r>
        <w:rPr>
          <w:color w:val="FF0000"/>
        </w:rPr>
        <w:t xml:space="preserve"> </w:t>
      </w:r>
      <w:r>
        <w:rPr/>
        <w:t xml:space="preserve">издано 97 распоряжений, касающееся деятельности контрольно-счетной палат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ведена работа по предоставлению муниципальными служащими контрольно-счетной палаты сведений о доходах, об имуществе и обязательствах имущественного характера муниципальных служащих, а также соблюдения ограничений, связанных с муниципальной службой и опубликованию данной информации. </w:t>
      </w:r>
    </w:p>
    <w:p>
      <w:pPr>
        <w:pStyle w:val="Normal"/>
        <w:ind w:firstLine="708"/>
        <w:jc w:val="both"/>
        <w:rPr/>
      </w:pPr>
      <w:r>
        <w:rPr/>
        <w:t>В сети Интернет на сайте контрольно-счетной палаты города Благовещенска размещается информация о деятельности контрольно-счетной палаты.</w:t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7" w:firstLine="142"/>
        <w:jc w:val="both"/>
        <w:rPr>
          <w:b/>
          <w:b/>
        </w:rPr>
      </w:pPr>
      <w:r>
        <w:rPr>
          <w:b/>
        </w:rPr>
        <w:t>Прочая деятельнос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</w:rPr>
      </w:pPr>
      <w:r>
        <w:rPr>
          <w:bCs/>
        </w:rPr>
        <w:tab/>
        <w:tab/>
        <w:t xml:space="preserve">Принимали участие в деятельности Союза МКСО, Ассоциации контрольно-счетных органов Амурской области в формировании методической базы и сборе аналитической информации. </w:t>
      </w:r>
    </w:p>
    <w:p>
      <w:pPr>
        <w:pStyle w:val="Heading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ывод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3"/>
        </w:rPr>
        <w:t xml:space="preserve">Деятельность контрольно-счетной палаты в отчетном периоде направлена на выполнение полномочий, предусмотренных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 города Благовещенс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В отчетном периоде контрольно-счетной палатой осуществлялось взаимодействие с Благовещенской городской Думой, администрацией города Благовещенска, муниципальными учреждениями и предприятиями. Большинство предложений контрольно-счетной палаты принимается во внимание, и находят поддержку в проверяемых организациях, в Благовещенской городской Думе и администрации города Благовещенс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Правовая база, кадровый потенциал и техническая оснащенность контрольно-счетной палаты во взаимодействии с депутатским корпусом и администрацией города Благовещенска способствуют решению задач, возложенных на контрольный орган муниципального образования. </w:t>
      </w:r>
    </w:p>
    <w:p>
      <w:pPr>
        <w:pStyle w:val="Normal"/>
        <w:ind w:left="121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"/>
        <w:jc w:val="both"/>
        <w:rPr/>
      </w:pPr>
      <w:r>
        <w:rPr>
          <w:b w:val="false"/>
        </w:rPr>
        <w:t>И.о. председателя контрольно-счетной палаты                                                           С.А. Пирог</w:t>
      </w:r>
    </w:p>
    <w:sectPr>
      <w:footerReference w:type="default" r:id="rId4"/>
      <w:type w:val="nextPage"/>
      <w:pgSz w:w="11906" w:h="16838"/>
      <w:pgMar w:left="1701" w:right="707" w:gutter="0" w:header="0" w:top="568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1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24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1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mbria" w:hAnsi="Cambria" w:cs="Arial CYR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Arial CYR"/>
      <w:sz w:val="22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1">
    <w:name w:val="ls1"/>
    <w:basedOn w:val="Normal"/>
    <w:qFormat/>
    <w:pPr>
      <w:ind w:left="12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14:00Z</dcterms:created>
  <dc:creator>USER</dc:creator>
  <dc:description/>
  <cp:keywords/>
  <dc:language>en-US</dc:language>
  <cp:lastModifiedBy>Зам Председателя</cp:lastModifiedBy>
  <cp:lastPrinted>2022-02-09T14:52:00Z</cp:lastPrinted>
  <dcterms:modified xsi:type="dcterms:W3CDTF">2022-02-09T11:57:00Z</dcterms:modified>
  <cp:revision>28</cp:revision>
  <dc:subject/>
  <dc:title/>
</cp:coreProperties>
</file>