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На основании распоряжения председателя контрольно-счетной палаты города Благовещенска от 13.05.2022 № 44, контрольно-счетная палата информирует о проведении конкурсного отбора для включения в кадровый резер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для замещения вакантных должностей муниципальной службы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спертно-аналитической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чальник отдела, замещающий ведущую должность муниципальной службы категории «Руководители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дущий инспектор, замещающий главную должность муниципальной службы категории «Специалист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етодологии и контрольно-ревизионной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тарший инспектор, замещающий главную должность муниципальной службы категории «Специалист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лификационные требова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 должность начальника отдела назначается лицо, имеющее высшее экономическое образование, стаж муниципальной службы (государственной службы) не менее двух лет или стаж работы по специальности не менее трех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ь ведущего инспектора назначается лицо, имеющее высшее экономическое или юридическое образование, стаж муниципальной службы (государственной службы) не менее двух лет или стаж работы по специальности не менее трех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а должность старшего инспектора назначается лицо, имеющее высшее экономическое образование, стаж муниципальной службы (государственной службы) не менее двух лет или стаж работы по специальности не менее трех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участия в конкурсном отборе в кадровый резерв   принимаются с 16 мая 2022 года по 20 июня 2022 года в отделе правовой работы и финансово-документационного обеспечения контрольно-счетной палаты по адресу: г. Благовещенск, ул. Ленина, 108/2, каб. 204, с 09-00 до 18-00 час. (обеденный перерыв с 13-00 до 14-00 час.), тел. 237-966. Перечень представляемых документов определен размещенным на сайте КСП города Благовещенска Положением о кадровом резерве КСП г. Благовещен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кандидатом документов, представление их не в полном объеме или с нарушением правил оформления является основанием для отказа в приеме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8:00Z</dcterms:created>
  <dc:creator>Юрист</dc:creator>
  <dc:description/>
  <cp:keywords/>
  <dc:language>en-US</dc:language>
  <cp:lastModifiedBy>Конс2</cp:lastModifiedBy>
  <cp:lastPrinted>2022-05-13T09:41:00Z</cp:lastPrinted>
  <dcterms:modified xsi:type="dcterms:W3CDTF">2022-05-12T23:41:00Z</dcterms:modified>
  <cp:revision>4</cp:revision>
  <dc:subject/>
  <dc:title>В соответствии со статьей 212 и 217 Трудового кодекса РФ</dc:title>
</cp:coreProperties>
</file>