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9"/>
        <w:gridCol w:w="425"/>
        <w:gridCol w:w="1134"/>
        <w:gridCol w:w="1418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но-счетная палата города Благовещенск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                       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417"/>
        <w:gridCol w:w="2268"/>
      </w:tblGrid>
      <w:tr>
        <w:trPr>
          <w:trHeight w:val="617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Heading1"/>
              <w:ind w:left="3800" w:hanging="1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О проведении конкурсного отбора для включения в кадровый резерв для замещения вакантных должностей муниципальной службы </w:t>
      </w:r>
    </w:p>
    <w:p>
      <w:pPr>
        <w:pStyle w:val="TextBody"/>
        <w:ind w:firstLine="709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  <w:t xml:space="preserve">в контрольно-счетной палате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7"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На основании Положения о кадровом резерве для замещения вакантных должностей муниципальной службы в контрольно-счетной </w:t>
      </w:r>
      <w:r>
        <w:rPr>
          <w:color w:val="000000"/>
          <w:spacing w:val="-1"/>
          <w:sz w:val="26"/>
          <w:szCs w:val="26"/>
        </w:rPr>
        <w:t xml:space="preserve">палате города Благовещенска, утвержденного распоряжением председателя </w:t>
      </w:r>
      <w:r>
        <w:rPr>
          <w:sz w:val="26"/>
          <w:szCs w:val="26"/>
        </w:rPr>
        <w:t xml:space="preserve">контрольно-счетной </w:t>
      </w:r>
      <w:r>
        <w:rPr>
          <w:color w:val="000000"/>
          <w:spacing w:val="-1"/>
          <w:sz w:val="26"/>
          <w:szCs w:val="26"/>
        </w:rPr>
        <w:t>палаты города Благовещенска от 04.10.2012 № 41</w:t>
      </w:r>
    </w:p>
    <w:p>
      <w:pPr>
        <w:pStyle w:val="Normal"/>
        <w:ind w:firstLine="70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вести конкурсный отбор для включения в кадровый резерв </w:t>
      </w:r>
      <w:r>
        <w:rPr>
          <w:bCs/>
          <w:sz w:val="26"/>
          <w:szCs w:val="26"/>
        </w:rPr>
        <w:t>для замещения вакантных должностей муниципальной службы в контрольно-счетной палате города Благовещенска на долж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экспертно-анали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, замещающий ведущую должность муниципальной службы категории «Руководител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методологии и контрольно-ревизио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пектор, замещающий главную должность муниципальной службы категории «Специалист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Невзорову Н.В. - разместить на сайте контрольно-счетной палаты извещение о проведении конкурсного отбора для включения в кадровый резерв для замещения вакантных должностей муниципальной службы до 16.05.20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значить конкурсную комиссию в состав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едседатель конкурсной комиссии: Пирог С.А. - председатель контрольно-счетной пала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аудитор Резникова А.Л., начальник отдела правовой работы и финансово-документационного обеспечения Невзоров Н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г. Благовещенска                                                                              С.А.Пиро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42:00Z</dcterms:created>
  <dc:creator>Приёмная</dc:creator>
  <dc:description/>
  <cp:keywords/>
  <dc:language>en-US</dc:language>
  <cp:lastModifiedBy>Конс2</cp:lastModifiedBy>
  <cp:lastPrinted>2022-05-13T09:38:00Z</cp:lastPrinted>
  <dcterms:modified xsi:type="dcterms:W3CDTF">2022-05-12T23:42:00Z</dcterms:modified>
  <cp:revision>2</cp:revision>
  <dc:subject/>
  <dc:title/>
</cp:coreProperties>
</file>