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</w:t>
      </w:r>
      <w:r>
        <w:rPr/>
        <w:t>.01.2004 № 1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  <w:gridCol w:w="180"/>
        <w:gridCol w:w="900"/>
        <w:gridCol w:w="596"/>
        <w:gridCol w:w="844"/>
      </w:tblGrid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города Благовещенск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наименование организации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before="0" w:after="240"/>
        <w:ind w:left="269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0.2012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Регламента контрольно-счетной палаты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 12 Положения о контрольно-счетной палате города Благовещенска, утвержденного решением Благовещенской городской Думы от 30.03.2006 № 12/34 (в редакции от 21.02.2012 № 36/19), решением коллегии контрольно-счетной палаты от 02.10.2012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Регламент </w:t>
      </w:r>
      <w:r>
        <w:rPr>
          <w:bCs/>
          <w:sz w:val="26"/>
          <w:szCs w:val="26"/>
        </w:rPr>
        <w:t>контрольно-счетной палаты города Благовеще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гламент контрольно-счетной палаты города Благовещенска, утвержденный председателем контрольно-счетной палаты города Благовещенска 22.02.2007 (в редакции от 16.12.2009, от 02.11.201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232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Н.П.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НЯТ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м Коллегии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нтрольно-счетной палаты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города Благовещенска 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02 октября 2012 год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pacing w:val="20"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лаговеще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«02 октября 201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  <w:t>РЕГЛАМЕНТ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онтрольно-счетной палаты</w:t>
      </w:r>
    </w:p>
    <w:p>
      <w:pPr>
        <w:pStyle w:val="Heading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ЛАГОВЕЩЕН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 Благовещенск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 Предмет и состав Регламента контрольно-счетной палаты</w:t>
        <w:br/>
        <w:t>города Благовещенска. Порядок принятия Регламента контрольно-счетной палаты и внесения изме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контрольно-счетной палаты города Благовещенска (далее – Регламент) - локальный нормативный правовой акт, принят во исполнение требований Федерального закона от 07.02.2012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города Благовещенска, утвержденного решением Благовещенской городской Думы от 30.03.2006 № 12/34 (далее – Положение о КСП), и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утренние вопросы деятельности контрольно-счетной палаты (далее – К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е обязанности заместителя председателя К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ение обязанностей между аудиторами КСП и содержание возглавляемых ими направлени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омпетенцию аудиторов КСП, в пределах которой они самостоятельно решают вопросы организации деятельности возглавляемых ими направлений и несут ответственность за их результ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готовки, проведения и оформления результатов контрольных и экспертно-аналитических мероприятий, порядок принятия решений по их результ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ласность в работе КСП и соблюдение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нятия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гламента подготавливается отделом правовой работы и финансово-документационного обеспечения КСП и вносится председателю КСП (далее – Председа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гламента размещается на «Сервере» для ознакомления и внесения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выносит проект Регламента на рассмотрение Коллегии КСП (далее – Коллег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инимается протокольным решением Коллегии (с указанием замечаний либо отсутствием замечаний) и утверждается распоряжением Предсе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вступает в силу в день подписания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ламент состоит из основного текста и прило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Регламенту, содержащие методические указания и иные внутренние нормативные документы КСП, являются обязательными для исполнения наравне с положениями основного текста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ополнение к Регламенту в КСП действуют следующие виды локальных нормативн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едседателя – локальный нормативный правовой акт, носящий характер указания Председателя подчиненным о необходимости совершения ими определенных действий и имеющий обязательную силу для всех сотрудников КС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Председателя – оперативное руководящее указание, оформленное на соответствующем бланке, выдаваемое Председателем в рамках его компетенции, обязательное для выполнения перечисленными в них исполн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кция - правовой акт, разъясняющий установленные правила выполнения сотрудниками КСП должностных обязанностей, служебного поведения, порядок ос</w:t>
      </w:r>
      <w:r>
        <w:rPr>
          <w:bCs/>
          <w:sz w:val="28"/>
          <w:szCs w:val="28"/>
        </w:rPr>
        <w:t xml:space="preserve">уществления определенных видов деятельности, проведения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ие изменений в действующий Регламент осуществляется в порядке, установленном для принятия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принятия решений по вопросам, не урегулированным настоящим Регламен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ешения вопросов, которые не урегулированы Положением о контрольно-счетной палате, настоящим Регламентом, определяется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шения таких вопросов вводится в действие распоряжением Председателя, с установлением должностного лица, ответственного за исполн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АЗДЕЛ 2. ДОЛЖНОСТНЫЕ ОБЯЗАННОСТИ ЗАМЕСТИТЕЛЯ ПРЕДСЕДАТЕЛЯ КОНТРОЛЬНО-СЧЕТНОЙ ПАЛАТЫ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АУДИТОРОВ КОНТРОЛЬНО-СЧЕТНОЙ ПАЛАТЫ И РАСПРЕДЕЛЕНИЕ ОБЯЗАННОСТЕЙ МЕЖДУ НИМИ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АППАРАТ КОНТРОЛЬНО-СЧЕТНОЙ ПАЛ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бязанности заместителя председателя контрольно-счетной палаты</w:t>
      </w:r>
    </w:p>
    <w:p>
      <w:pPr>
        <w:pStyle w:val="Style14"/>
        <w:ind w:left="57" w:right="57" w:firstLine="65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:</w:t>
      </w:r>
    </w:p>
    <w:p>
      <w:pPr>
        <w:pStyle w:val="Style14"/>
        <w:ind w:left="57" w:right="57" w:firstLine="65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полняет должностные обязанности в соответствии с Положением о КСП, настоящим Регламентом, трудовым договором и должностной инструкцией;</w:t>
      </w:r>
    </w:p>
    <w:p>
      <w:pPr>
        <w:pStyle w:val="Style14"/>
        <w:ind w:left="57" w:right="57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полняет в отсутствии Председателя его обязанности, за исключением полномочий по приему, увольнению сотрудников КСП, полномочий по оплате труда, применению дисциплинарных взысканий и поощрений работников КСП;</w:t>
      </w:r>
    </w:p>
    <w:p>
      <w:pPr>
        <w:pStyle w:val="Style14"/>
        <w:tabs>
          <w:tab w:val="clear" w:pos="709"/>
          <w:tab w:val="left" w:pos="654" w:leader="none"/>
          <w:tab w:val="left" w:pos="872" w:leader="none"/>
        </w:tabs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поручению Председателя представляет КСП в </w:t>
      </w:r>
      <w:r>
        <w:rPr>
          <w:rFonts w:cs="Times New Roman" w:ascii="Times New Roman" w:hAnsi="Times New Roman"/>
          <w:sz w:val="28"/>
          <w:szCs w:val="28"/>
        </w:rPr>
        <w:t>органах государственной власти, органах местного самоуправления, предприятиях, учреждениях, организациях независимо от форм собственности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товит материалы для рассмотрения на Коллегии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уществляет подготовку заседаний Коллегии, в порядке, установленном настоящим Регламентом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общает практику исполнения представлений и предписаний; 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 средств городского бюджета и использования муниципальной собственности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уществляет контроль за проведением контрольных мероприятий и экспертно-аналитических мероприятий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и вносит предложения по методическому, правовому, организационно-хозяйственному, материально-техническому, информационно-технологическому обеспечению деятельности КСП, координирует методическую работу аудиторов по возглавляемым им направлениям;</w:t>
      </w:r>
    </w:p>
    <w:p>
      <w:pPr>
        <w:pStyle w:val="Style14"/>
        <w:ind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ит и участвует в подготовке проектов заключений об исполнении бюджета, по проекту бюджета города, проектов заключений по изменению и дополнению нормативно-правовых актов органов местного самоуправления, отчета о работе КСП, формирует и подготавливает по ним сводные документы;</w:t>
      </w:r>
    </w:p>
    <w:p>
      <w:pPr>
        <w:pStyle w:val="Normal"/>
        <w:tabs>
          <w:tab w:val="clear" w:pos="709"/>
          <w:tab w:val="left" w:pos="993" w:leader="none"/>
        </w:tabs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вместно с аудиторами предложения по совершенствованию бюджетного процесса;</w:t>
      </w:r>
    </w:p>
    <w:p>
      <w:pPr>
        <w:pStyle w:val="Style14"/>
        <w:ind w:right="57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зглавляет контрольные и экспертно-аналитические мероприятия и принимает в них участи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материалов о хищениях, растратах, недостачах и иных правонарушениях законодательства для передачи их в соответствующие органы;</w:t>
      </w:r>
    </w:p>
    <w:p>
      <w:pPr>
        <w:pStyle w:val="Style14"/>
        <w:ind w:right="57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уществляет мероприятия по защите сведений, составляющих государственную тайну;</w:t>
      </w:r>
    </w:p>
    <w:p>
      <w:pPr>
        <w:pStyle w:val="Style14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изовывает и контролирует работу специалистов, привлекаемых для выполнения контрольных и экспертно-аналитических мероприятий; </w:t>
      </w:r>
    </w:p>
    <w:p>
      <w:pPr>
        <w:pStyle w:val="Normal"/>
        <w:spacing w:lineRule="atLeast" w:line="288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участвует в пределах своих полномочий в мероприятиях, направленных на противодействие коррупции;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на рассмотрение Председателя предложения о поощрении, премировании, объявлении взысканий, переводе на иные должности сотрудников КСП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полняет иные обязанности, предусмотренные Положением о КСП, настоящим Регламентом и должностной инструкцией.</w:t>
      </w:r>
    </w:p>
    <w:p>
      <w:pPr>
        <w:pStyle w:val="Style14"/>
        <w:ind w:right="57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меститель председателя обязан сохранять государственную, служебную, коммерческую и иную охраняемую законом тайну, ставшую известной при исполнении должностных обязанностей.</w:t>
      </w:r>
    </w:p>
    <w:p>
      <w:pPr>
        <w:pStyle w:val="Style14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заместителем председателя, в рамках его компетенции, определенной настоящим Регламентом, являются обязательными для исполнения всеми сотрудниками КСП.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Компетенция аудиторов контрольно-счетной палат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Компетенция аудитора КСП (далее – аудитор) вытекает из необходимости всесторонней организации работы возглавляемого аудитором направления деятельности КСП, которое охватывает комплекс, группу или совокупность ряда доходных или расходных статей городского бюджета, объединенных единством назначения, а также определения эффективности и целесообразности расходования средств городского бюджета и использования муниципальной собствен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Аудиторы возглавляют контрольные и экспертно-аналитические мероприятия и принимают в них участи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аудиторы самостоятельно решают вопросы организации деятельности возглавляемых ими направлений и несут ответственность за ее результат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еятельность возглавляемого аудитором направления основывается на Положении о КСП, Регламенте КСП и должностной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направлений деятельности КСП могут вноситься изменения, вытекающие из решения Благовещенской городской Думы о городском бюджете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удитор осуществляет разработку общей концепции работы соответствующего направления деятельности КСП, включа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и разграничения объектов контроля при проведении комплекс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ункций и порядка взаимодействия сотрудников при осуществлении контрольной, экспертно-аналитической и 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, содержания и форм контрольной, экспертно-аналитической и методической работ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На основании анализа ситуации в подконтрольной сфере, результатов проведенных контрольных мероприятий и проверок вносит предложения к проекту годового плана работы КС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удитор осуществляет контрольные мероприятия </w:t>
      </w:r>
      <w:r>
        <w:rPr>
          <w:iCs/>
          <w:sz w:val="28"/>
          <w:szCs w:val="28"/>
        </w:rPr>
        <w:t xml:space="preserve">за целевым, эффективным использованием средств городского бюджета и иных доходов от осуществления деятельности </w:t>
      </w:r>
      <w:r>
        <w:rPr>
          <w:sz w:val="28"/>
          <w:szCs w:val="28"/>
        </w:rPr>
        <w:t>предприятиями, учреждениями и организациями</w:t>
      </w:r>
      <w:r>
        <w:rPr>
          <w:iCs/>
          <w:sz w:val="28"/>
          <w:szCs w:val="28"/>
        </w:rPr>
        <w:t>, эффективным использованием объектов муниципальной собственности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Аудитор проводит экспертизу и дает заключения по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у городского бюджета, обоснованности его доходных и расходных статей, дефициту городского бюджета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ам решений и иных нормативных актов по бюджетно-финансовым вопросам, вносимым на рассмотрение Благовещенской городской Думы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эффективности налоговых и иных льгот, предусмотренных муниципальными правовыми актами города Благовещенс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другим вопросам, входящим в компетенцию КСП, аудитор оформляет результаты экспертно-аналитической деятельности в форме отчета ил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 представляет подготовленные экспертно-аналитические материалы на рассмотрение Председателя, по решению которого они могут быть направлены в органы местного самоуправления и иные органы власти и управ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Распределение обязанностей между аудиторами контрольно-счетной палат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13 Положения о КСП определяются направления деятельности, возглавляемые аудиторами: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Аудитор 1</w:t>
      </w:r>
      <w:r>
        <w:rPr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iCs/>
          <w:sz w:val="28"/>
          <w:szCs w:val="28"/>
        </w:rPr>
        <w:t>Проект решения о бюджете на очередной финансовый год и плановый период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муниципальный долг и его обслуживание, структура муниципального долга, программа муниципальных гарантий, программа муниципальных заимствований, дефицит (профицит) городского бюджета и его источники, </w:t>
      </w:r>
      <w:r>
        <w:rPr>
          <w:sz w:val="28"/>
          <w:szCs w:val="28"/>
        </w:rPr>
        <w:t>перечень главных администраторов источников внутреннего финансирования дефицита городского бюджета, анализ долговой политики.</w:t>
      </w:r>
    </w:p>
    <w:p>
      <w:pPr>
        <w:pStyle w:val="TextBodyIndent"/>
        <w:rPr/>
      </w:pPr>
      <w:r>
        <w:rPr>
          <w:sz w:val="28"/>
          <w:szCs w:val="28"/>
        </w:rPr>
        <w:t>Контроль за исполнением городского бюджета при внесении изменений в течение финансового года и достоверностью квартальных отч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 ведомственной структуре расходов городского бюджета (администрация города Благовещенска, избирательная комиссия муниципального образования города Благовещенска), муниципальный долг и его обслуживание, структура муниципального долга, программа муниципальных гарантий, программа муниципальных заимствований, дефицит (профицит) городского бюджета и его источники, </w:t>
      </w:r>
      <w:r>
        <w:rPr>
          <w:sz w:val="28"/>
          <w:szCs w:val="28"/>
        </w:rPr>
        <w:t>перечень главных администраторов источников внутреннего финансирования дефицита городского бюджета.</w:t>
      </w:r>
    </w:p>
    <w:p>
      <w:pPr>
        <w:pStyle w:val="TextBodyIndent"/>
        <w:rPr/>
      </w:pPr>
      <w:r>
        <w:rPr>
          <w:sz w:val="28"/>
          <w:szCs w:val="28"/>
        </w:rPr>
        <w:t>Внешняя проверка годового отчета об исполнении городского бюджета</w:t>
      </w:r>
      <w:r>
        <w:rPr>
          <w:b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муниципальный долг и его обслуживание, структура муниципального долга, программа муниципальных гарантий, программа муниципальных заимствований, дефицит (профицит) городского бюджета и его источники, </w:t>
      </w:r>
      <w:r>
        <w:rPr>
          <w:sz w:val="28"/>
          <w:szCs w:val="28"/>
        </w:rPr>
        <w:t>перечень главных администраторов источников внутреннего финансирования дефицита городского бюджета. Анализ долговой политики, анализ отдельных форм бюджетной (консолидированной) отчетности, проверка бюджетной отчетности ГАБС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Аудитор 2</w:t>
      </w:r>
      <w:r>
        <w:rPr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iCs/>
          <w:sz w:val="28"/>
          <w:szCs w:val="28"/>
        </w:rPr>
        <w:t>Проект решения о бюджете на очередной финансовый год и плановый период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налоговых и неналоговых доходов, безвозмездных поступлений в доход городского бюджета, дорожного фонда. Анализ бюджетной и налоговой политики, прогнозного плана приватизации муниципального имущества. Соблюдение порядка ведения реестра источников доходов городского бюджета.</w:t>
      </w:r>
    </w:p>
    <w:p>
      <w:pPr>
        <w:pStyle w:val="TextBodyIndent"/>
        <w:rPr/>
      </w:pPr>
      <w:r>
        <w:rPr>
          <w:sz w:val="28"/>
          <w:szCs w:val="28"/>
        </w:rPr>
        <w:t>Контроль за исполнением городского бюджета при внесении изменений в течение финансового года и достоверностью квартальных отчетов - налоговые и неналоговые доходы, безвозмездные поступления в доход городского бюджета</w:t>
      </w:r>
      <w:r>
        <w:rPr>
          <w:iCs/>
          <w:sz w:val="28"/>
          <w:szCs w:val="28"/>
        </w:rPr>
        <w:t>, формирование дорожного фонда, по ведомственной структуре расходов городского бюджета (управление образования администрации города Благовещенска, комитет по управлению имуществом муниципального образования города Благовещенска).</w:t>
      </w:r>
    </w:p>
    <w:p>
      <w:pPr>
        <w:pStyle w:val="TextBodyIndent"/>
        <w:rPr/>
      </w:pPr>
      <w:r>
        <w:rPr>
          <w:sz w:val="28"/>
          <w:szCs w:val="28"/>
        </w:rPr>
        <w:t>Внешняя проверка годового отчета об исполнении городского бюдже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алоговые и неналоговые доходы, безвозмездные поступления в доход городского бюджета, </w:t>
      </w:r>
      <w:r>
        <w:rPr>
          <w:iCs/>
          <w:sz w:val="28"/>
          <w:szCs w:val="28"/>
        </w:rPr>
        <w:t>формирование дорожного фонда</w:t>
      </w:r>
      <w:r>
        <w:rPr>
          <w:sz w:val="28"/>
          <w:szCs w:val="28"/>
        </w:rPr>
        <w:t>, анализ отдельных форм бюджетной (консолидированной) отчетности, проверка бюджетной отчетности ГАБС. Оценка эффективности предоставления налоговых и иных льгот и преимуществ.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Аудитор 3</w:t>
      </w:r>
      <w:r>
        <w:rPr>
          <w:sz w:val="28"/>
          <w:szCs w:val="28"/>
        </w:rPr>
        <w:t xml:space="preserve">: </w:t>
      </w:r>
    </w:p>
    <w:p>
      <w:pPr>
        <w:pStyle w:val="TextBodyIndent"/>
        <w:rPr>
          <w:sz w:val="28"/>
          <w:szCs w:val="28"/>
        </w:rPr>
      </w:pPr>
      <w:r>
        <w:rPr>
          <w:iCs/>
          <w:sz w:val="28"/>
          <w:szCs w:val="28"/>
        </w:rPr>
        <w:t>Проект решения о бюджете на очередной финансовый год и плановый период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ведомственная структура расходов городского бюджета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муниципальные программы; резервный фонд администрации города Благовещенска; публичные нормативные обязательства; условно-утверждаемые расходы; вновь принимаемые обязательства городского бюджета; распределение дорожного фонда.</w:t>
      </w:r>
    </w:p>
    <w:p>
      <w:pPr>
        <w:pStyle w:val="TextBodyIndent"/>
        <w:rPr/>
      </w:pPr>
      <w:r>
        <w:rPr>
          <w:sz w:val="28"/>
          <w:szCs w:val="28"/>
        </w:rPr>
        <w:t>Контроль за исполнением городского бюджета при внесении изменений в течение финансового года и достоверностью квартальных отчетов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 ведомственной структуре расходов</w:t>
      </w:r>
      <w:r>
        <w:rPr>
          <w:iCs/>
          <w:sz w:val="28"/>
          <w:szCs w:val="28"/>
        </w:rPr>
        <w:t xml:space="preserve"> городского бюджета в целом</w:t>
      </w:r>
      <w:r>
        <w:rPr>
          <w:sz w:val="28"/>
          <w:szCs w:val="28"/>
        </w:rPr>
        <w:t xml:space="preserve">, в том числе </w:t>
      </w:r>
      <w:r>
        <w:rPr>
          <w:iCs/>
          <w:sz w:val="28"/>
          <w:szCs w:val="28"/>
        </w:rPr>
        <w:t>финансовое управления администрации города Благовещенска, управление ЖКХ администрации города Благовещенска</w:t>
      </w:r>
      <w:r>
        <w:rPr>
          <w:sz w:val="28"/>
          <w:szCs w:val="28"/>
        </w:rPr>
        <w:t>; и</w:t>
      </w:r>
      <w:r>
        <w:rPr>
          <w:iCs/>
          <w:sz w:val="28"/>
          <w:szCs w:val="28"/>
        </w:rPr>
        <w:t>спользование резервного фонда администрации города Благовещенска, публичные нормативные обязательства, условно-утверждаемые расходы, расходование дорожного фонда, муниципальные программы.</w:t>
      </w:r>
    </w:p>
    <w:p>
      <w:pPr>
        <w:pStyle w:val="TextBodyIndent"/>
        <w:rPr>
          <w:sz w:val="28"/>
          <w:szCs w:val="28"/>
          <w:u w:val="single"/>
        </w:rPr>
      </w:pPr>
      <w:r>
        <w:rPr>
          <w:sz w:val="28"/>
          <w:szCs w:val="28"/>
        </w:rPr>
        <w:t>Внешняя проверка годового отчета об исполнении городского бюджет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ведомственная </w:t>
      </w:r>
      <w:r>
        <w:rPr>
          <w:iCs/>
          <w:sz w:val="28"/>
          <w:szCs w:val="28"/>
        </w:rPr>
        <w:t>структура расходов городского бюджет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муниципальные программы, резервный фонд администрации города Благовещенска, публичные нормативные обязательства, использование средств дорожного фонда, по видам расходов, </w:t>
      </w:r>
      <w:r>
        <w:rPr>
          <w:sz w:val="28"/>
          <w:szCs w:val="28"/>
        </w:rPr>
        <w:t xml:space="preserve">анализ отдельных форм бюджетной (консолидированной) отчетности, проверка бюджетной отчетности ГАБС. </w:t>
      </w:r>
    </w:p>
    <w:p>
      <w:pPr>
        <w:pStyle w:val="TextBodyIndent"/>
        <w:rPr/>
      </w:pPr>
      <w:r>
        <w:rPr>
          <w:sz w:val="28"/>
          <w:szCs w:val="28"/>
          <w:u w:val="single"/>
        </w:rPr>
        <w:t>Аудитор 4</w:t>
      </w:r>
      <w:r>
        <w:rPr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iCs/>
          <w:sz w:val="28"/>
          <w:szCs w:val="28"/>
        </w:rPr>
        <w:t>Проект решения о бюджете на очередной финансовый год и плановый период</w:t>
      </w:r>
      <w:r>
        <w:rPr>
          <w:b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нализ </w:t>
      </w:r>
      <w:r>
        <w:rPr>
          <w:iCs/>
          <w:sz w:val="28"/>
          <w:szCs w:val="28"/>
        </w:rPr>
        <w:t xml:space="preserve">прогноза и предварительных итогов социально-экономического развития города Благовещенска; текстовой части решения о городском бюджете; </w:t>
      </w:r>
      <w:r>
        <w:rPr>
          <w:sz w:val="28"/>
          <w:szCs w:val="28"/>
        </w:rPr>
        <w:t>по разделам, подразделам,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ов</w:t>
      </w:r>
      <w:r>
        <w:rPr>
          <w:iCs/>
          <w:sz w:val="28"/>
          <w:szCs w:val="28"/>
        </w:rPr>
        <w:t>. Соблюдение порядка ведения реестра расходных обязательств.</w:t>
      </w:r>
    </w:p>
    <w:p>
      <w:pPr>
        <w:pStyle w:val="TextBodyIndent"/>
        <w:rPr/>
      </w:pPr>
      <w:r>
        <w:rPr>
          <w:sz w:val="28"/>
          <w:szCs w:val="28"/>
        </w:rPr>
        <w:t>Контроль за исполнением городского бюджета при внесении изменений в течение финансового года и достоверностью квартальных отчетов</w:t>
      </w:r>
      <w:r>
        <w:rPr>
          <w:b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по ведомственной структуре расходов городского бюджета (Благовещенская городская Дума, управление по делам гражданской обороны и чрезвычайным ситуациям города Благовещенска, управление культуры администрации города Благовещенска, контрольно-счетная палата города Благовещенска); </w:t>
      </w:r>
      <w:r>
        <w:rPr>
          <w:sz w:val="28"/>
          <w:szCs w:val="28"/>
        </w:rPr>
        <w:t xml:space="preserve">по разделам, подразделам,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ов; </w:t>
      </w:r>
      <w:r>
        <w:rPr>
          <w:iCs/>
          <w:sz w:val="28"/>
          <w:szCs w:val="28"/>
        </w:rPr>
        <w:t xml:space="preserve">перечнем главных администраторов доходов городского бюджета; текстовой части решения о городском бюджете. </w:t>
      </w:r>
    </w:p>
    <w:p>
      <w:pPr>
        <w:pStyle w:val="TextBodyIndent"/>
        <w:rPr/>
      </w:pPr>
      <w:r>
        <w:rPr>
          <w:sz w:val="28"/>
          <w:szCs w:val="28"/>
        </w:rPr>
        <w:t>Внешняя проверка годового отчета об исполнении городского бюдже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о разделам, подразделам,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ов; анализ отдельных форм бюджетной (консолидированной) отчетности, проверка бюджетной отчетности ГАБС. </w:t>
      </w:r>
    </w:p>
    <w:p>
      <w:pPr>
        <w:pStyle w:val="TextBodyIndent"/>
        <w:rPr/>
      </w:pPr>
      <w:r>
        <w:rPr>
          <w:sz w:val="28"/>
          <w:szCs w:val="28"/>
        </w:rPr>
        <w:t>2. Аудитор может привлекаться к проведению м</w:t>
      </w:r>
      <w:r>
        <w:rPr>
          <w:iCs/>
          <w:sz w:val="28"/>
          <w:szCs w:val="28"/>
        </w:rPr>
        <w:t>ероприятий по другим направлениям деятельности КСП.»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Коллегия контрольно-счетной пал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14 Положения о КСП создается Коллегия.</w:t>
      </w:r>
    </w:p>
    <w:p>
      <w:pPr>
        <w:pStyle w:val="ConsNormal"/>
        <w:ind w:right="-6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компетенции Коллегии относится: </w:t>
      </w:r>
    </w:p>
    <w:p>
      <w:pPr>
        <w:pStyle w:val="ConsNormal"/>
        <w:ind w:right="-6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проекта годового плана работы КСП;</w:t>
      </w:r>
    </w:p>
    <w:p>
      <w:pPr>
        <w:pStyle w:val="ConsNormal"/>
        <w:ind w:right="-6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годовой план работы КСП;</w:t>
      </w:r>
    </w:p>
    <w:p>
      <w:pPr>
        <w:pStyle w:val="ConsNormal"/>
        <w:ind w:right="-6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инятие Регламента;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методологии контрольной и аналитической деятельности;</w:t>
      </w:r>
    </w:p>
    <w:p>
      <w:pPr>
        <w:pStyle w:val="ConsNormal"/>
        <w:ind w:right="-64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контроль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ключений, экспертиз, отчетов направляемых Благовещенской городской Думе, главе муниципального образования города Благовещенска, главе администрации города Благовещенска, а также проверяемым организация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организаций и граждан, по вопросам, входящим в компетенцию КСП, и принятие по ним решений и направление ответа в установленный законом срок.</w:t>
      </w:r>
    </w:p>
    <w:p>
      <w:pPr>
        <w:pStyle w:val="Con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ллегии КСП входят:</w:t>
      </w:r>
    </w:p>
    <w:p>
      <w:pPr>
        <w:pStyle w:val="Con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;</w:t>
      </w:r>
    </w:p>
    <w:p>
      <w:pPr>
        <w:pStyle w:val="Con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СП;</w:t>
      </w:r>
    </w:p>
    <w:p>
      <w:pPr>
        <w:pStyle w:val="Con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ы КСП.</w:t>
      </w:r>
    </w:p>
    <w:p>
      <w:pPr>
        <w:pStyle w:val="ConsNormal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Коллегии проводятся по мере необходимости, но не реже одного раза в квартал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ллегии, как правило, является открытым. Заседание является правомочным при участии в нем не менее половины состава Коллегии.</w:t>
      </w:r>
    </w:p>
    <w:p>
      <w:pPr>
        <w:pStyle w:val="Style14"/>
        <w:ind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 Порядок проведения заседаний Коллегии.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заседания Коллегии могут приглашаться сотрудники аппарата КСП, а также представители органов местного самоуправления, руководители проверяемых организаций, иные лица.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исок лиц, приглашенных на заседание Коллегии, составляется заместителем председателя по предложениям Председателя, аудиторов и утверждается Председателем.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на заседании Коллегии рассматриваются в соответствии с повесткой дня, утвержденной Председателем.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ставе материалов, необходимых для внесения вопроса (-ов) на рассмотрение Коллегии представляется: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ект решения Коллегии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териалы, представляемые к рассмотрению на заседании Коллегии.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 результатам ознакомления с представленными материалами члены Коллегии вправе направить заместителю председателя свои замечания, предложения, поправки.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се материалы, представляемые на рассмотрение Коллегии, в том числе замечания, предложения и поправки, передаются заместителем председателя на рассмотрение Председателю.</w:t>
      </w:r>
    </w:p>
    <w:p>
      <w:pPr>
        <w:pStyle w:val="Con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м на заседаниях Коллегии является Председатель, а в случае его отсутствия – заместитель Председателя. </w:t>
      </w:r>
      <w:r>
        <w:rPr>
          <w:rFonts w:eastAsia="MS Mincho;ＭＳ 明朝" w:cs="Times New Roman" w:ascii="Times New Roman" w:hAnsi="Times New Roman"/>
          <w:sz w:val="28"/>
          <w:szCs w:val="28"/>
        </w:rPr>
        <w:t>Секретарем Коллегии является сотрудник аппарата, ответственный за ведение делопроизводства.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проведении Коллегии ведется протокол заседания, который подписывается Председателем и секретарем заседания, а в случае проведения поименного голосования - всеми присутствующими на заседании членами Коллегии. 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протоколе заседания Коллегии указываются: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та, место проведения заседания, порядковый номер заседания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.И.О. и должности членов Коллегии, присутствовавших на заседании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просы повестки дня и фамилии докладчиков и содокладчиков;</w:t>
      </w:r>
    </w:p>
    <w:p>
      <w:pPr>
        <w:pStyle w:val="Style14"/>
        <w:tabs>
          <w:tab w:val="clear" w:pos="709"/>
          <w:tab w:val="right" w:pos="10148" w:leader="none"/>
        </w:tabs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исок лиц, выступавших на заседаниях;</w:t>
        <w:tab/>
      </w:r>
    </w:p>
    <w:p>
      <w:pPr>
        <w:pStyle w:val="Style14"/>
        <w:tabs>
          <w:tab w:val="clear" w:pos="709"/>
          <w:tab w:val="right" w:pos="10148" w:leader="none"/>
        </w:tabs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раткое изложение докладов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.И.О., должность и место работы лиц, не являющихся членами Коллегии и присутствовавших на заседании.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члена Коллегии или по решению председательствующего на заседании особое мнение члена Коллегии по рассматриваемому вопросу заносится в протокол заседания.</w:t>
      </w:r>
    </w:p>
    <w:p>
      <w:pPr>
        <w:pStyle w:val="Con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токол заседания оформляется на бумажном носителе не позднее 3 дней со дня проведения заседания Коллегии и подписывается Председателем. 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ультаты заседания Коллегии оформляются в форме Решения, которые утверждаются Председателем. Решение считается принятым, если за него проголосовало большинство присутствующих на заседании членов Коллегии. В случае</w:t>
      </w:r>
      <w:r>
        <w:rPr>
          <w:rFonts w:cs="Times New Roman" w:ascii="Times New Roman" w:hAnsi="Times New Roman"/>
          <w:sz w:val="28"/>
          <w:szCs w:val="28"/>
        </w:rPr>
        <w:t xml:space="preserve"> равенства голосов при принятии решений Коллегии право решающего голоса принадлежит Председателю.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шения Коллегии относительно содержания информации, направляемой Благовещенской городской Думе, принимаются простым голосованием. 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Член Коллегии имеет право поставить вопрос о поименном голосовании любого вопроса повестки дня Коллегии. </w:t>
      </w:r>
    </w:p>
    <w:p>
      <w:pPr>
        <w:pStyle w:val="Style14"/>
        <w:ind w:left="57" w:right="57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2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атья 7. Аппарат контрольно-счетной палаты</w:t>
      </w:r>
    </w:p>
    <w:p>
      <w:pPr>
        <w:pStyle w:val="ConsPlusNormal"/>
        <w:ind w:firstLine="87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ппарат контрольно – счетной палаты осуществляет контрольную,  экспертно-аналитическую, методологическую деятельность, организационное, информационное, правовое, финансовое, документационное и хозяйственное обеспечение деятельности КСП, а также осуществляет контроль в сфере размещения муниципального заказа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деятельностью аппарата КСП осуществляет Председатель. Организацию работы отделов, входящих в состав аппарата, осуществляют начальники отделов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аппарате КСП утверждается распоряжением председателя КСП. 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парата формируется с учетом решения Благовещенской городской Думы о структуре контрольно-счетной палаты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ппарата КСП включает в себя: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й работы и финансово-документационного обеспечения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онтролю за размещением муниципального заказа;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тодологии и контрольно-ревизионной работы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об отделах аппарата КСП утверждаются Председателем. Сотрудники аппарата КСП являются муниципальными служащими, осуществляют свою деятельность на постоянной основе путем заключения трудового договора в соответствии с Положениями об отделах, должностными инструкциями, утверждаемыми Председателем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и отделов, ведущий инспектор и старший инспектор, на которых возлагаются обязанности по организации и непосредственному проведению внешнего муниципального финансового контроля, являются должностными лицами КСП. 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аппарата КСП обладают гарантиями профессиональной независимости, подлежат государственной защите в соответствии с действующим законодательством, имеют права, исполняют обязанности и несут ответственность в соответствии с Положением о КСП.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 аппарата КСП на основании плана работы КСП на очередной год участвуют в экспертно-аналитической деятельности КСП, плановых и внеплановых проверках, возглавляют и принимают участие в контрольных мероприятиях, оформляют результаты контрольного мероприятия в соответствии с Регламентом КСП и исполняют иные полномочия. </w:t>
      </w:r>
    </w:p>
    <w:p>
      <w:pPr>
        <w:pStyle w:val="ConsPlusNormal"/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АЗДЕЛ 3. ВНУТРЕННИЕ ВОПРОСЫ ДЕЯТЕЛЬНОСТИ КОНТРОЛЬНО-СЧЕТНОЙ ПАЛАТЫ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рганизация планирования работы контрольно-счетной палаты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11 Положения, КСП организует свою деятельность на основе годового плана, который разрабатывается и утверждается самостоятельн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Годовой план работы должен включать в себя перечень контрольных и экспертно-аналитических мероприятий с указанием тем, предполагаемых для контроля и экспертизы, сроки их прове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Проект годового плана работы КСП формируется на основе предложений заместителя председателя, аудиторов, а также на основании поручений Благовещенской городской Думы, предложений главы муниципального образования города Благовещенска. Все поступившие предложения систематизируются заместителем председателя и представляются на рассмотрение Коллег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годового плана рассматривается и принимается Коллегией, утверждается распоряжением Председателя в срок до 30 декабря года, предшествующего планируемому году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Председатель направляет утвержденный годовой план работы КСП в Благовещенскую городскую Думу и администрацию города Благовещенс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рганизация планировани и проведения проверок в сфере размещения муниципальных заказов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 xml:space="preserve">1. Организация планирования и проведения проверок в сфере размещения муниципальных заказов осуществляется в соответствии с требованиями законодательства Российской Федерации о размещении заказов и иных нормативных правовых актов Российской Федерации о размещении заказов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Порядок рассмотрения предложений и поручений о проведении внеплановых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о проведении внеплановых проверок, поступившие от главы муниципального образования города Благовещенска, рассматривается на заседании Коллегии контрольно-счетной палаты в срок до 3 дн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ходе рассмотрения предложения </w:t>
      </w:r>
      <w:r>
        <w:rPr>
          <w:sz w:val="28"/>
          <w:szCs w:val="28"/>
        </w:rPr>
        <w:t>главы муниципального образования города Благовещенска</w:t>
      </w:r>
      <w:r>
        <w:rPr>
          <w:color w:val="000000"/>
          <w:sz w:val="28"/>
          <w:szCs w:val="28"/>
        </w:rPr>
        <w:t xml:space="preserve"> Коллегией вносится предложение о проведении контрольных или экспертно-аналитических мероприятий, то Председателю представляется проект программы мероприятий. </w:t>
      </w:r>
      <w:r>
        <w:rPr>
          <w:sz w:val="28"/>
          <w:szCs w:val="28"/>
        </w:rPr>
        <w:t>Главе муниципального образования города Благовещенска</w:t>
      </w:r>
      <w:r>
        <w:rPr>
          <w:color w:val="000000"/>
          <w:sz w:val="28"/>
          <w:szCs w:val="28"/>
        </w:rPr>
        <w:t xml:space="preserve"> направляется информация о проведении мероприятий в соответствии с обращением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ллегия вносит Председателю предложение об отказе в проведении каких-либо мероприятий, то одновременно представляется проект мотивированного ответа инициатору обращения.</w:t>
      </w:r>
    </w:p>
    <w:p>
      <w:pPr>
        <w:pStyle w:val="Style16"/>
        <w:spacing w:before="0" w:after="0"/>
        <w:ind w:firstLine="5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инициатору обращения направляется в течение пяти рабочих дней со дня принятия решения по данному вопросу за подписью Председа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менения в годовой план работы утверждаются распоряжением Председателя с последующим уведомлением лиц, внесших предлож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оведение внеплановых проверок при осуществлении контроля в сфере размещения муниципальных заказов осуществляется на основании распоряжения председателя контрольно-счетной палаты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рядок рассмотрения запросов, обращений, поступивших в 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нтрольно-счетную </w:t>
      </w:r>
      <w:r>
        <w:rPr>
          <w:rFonts w:cs="Times New Roman" w:ascii="Times New Roman" w:hAnsi="Times New Roman"/>
          <w:sz w:val="28"/>
          <w:szCs w:val="28"/>
        </w:rPr>
        <w:t xml:space="preserve">пала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адрес КСП запроса, обращения или заявления от граждан, юридических лиц и иных органов (далее – заявители), Председатель может рассмотреть их лично, либо поручить рассмотрение заместителю председателя, аудитору или сотруднику аппарата (далее - исполнитель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ь, получивший поручение Председателя, должен обеспечить проработку вопроса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 и вынести соответствующее предлож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ставленные в запросе (обращении, заявлении) заявителей вопросы не входят в полномочия КСП, автору обращения направляется мотивированный ответ за подписью Председателя в 5-дневный срок со дня поступления обра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, входящего в компетенцию КСП, автору обращения направляется ответ за подписью Председателя, в срок не более 30 календарных дней со дня поступл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Интернет-обращения, если автором указан адрес электронной почты, ему направляется уведомление о приеме обращения, после чего обращение распечатывается и дальнейшая работа с ним ведется как с письменным, или направляется мотивированный отказ в рассмотр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ассмотрении мотивируется: указанием автору недействительных сведений о себе и/или адреса для ответа, поступлением дубликата уже принятого Интернет-обращения, некорректностью содержания, невозможностью рассмотрения обращения без необходимых документов и без личной подписи (в отношении обращений, для которых установлен специальный порядок рассмотрения).</w:t>
      </w:r>
    </w:p>
    <w:p>
      <w:pPr>
        <w:pStyle w:val="TextBodyIndent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абочие планерки контрольно-счетной палат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Рабочие планерки КСП проводятся еженедельн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Рабочие планерки проводит Председатель, а в его отсутствие заместитель председател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В рабочих планерках участвуют заместитель председателя, аудиторы и аппарат КСП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На рабочих планерках рассматриваются вопросы текущей деятельности, заслушиваются отчеты должностных лиц КСП о выполнении заданий, даются поруч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Порядок делопроизводства в контрольно-счетной пала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осуществляется в соответствии с «Инструкцией по работе с документами в контрольно-счетной палате города Благовещенска», «Порядком регистрации, формирования и оформления дел по итогам контрольных и экспертно-аналитических мероприятий для передачи в архив контрольно-счетной палаты города Благовещенска», утвержденными распоряжениями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ередачи архивных документов в архивный фонд Амурской области определяется Федеральным законом от 22.10.2004 № 125-ФЗ «Об архивном деле в Российской Федерации» и Законом Амурской области от 27.06.2005 № 21-ОЗ «Об управлении архивным делом в Амурской области». 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4. ПОРЯДОК ПРОВЕДЕНИЯ КОНТРОЛЬНЫХ И ЭКСПЕРТНО-АНАЛИТИЧЕСКИХ МЕРОПРИЯТИЙ И ПРИНЯТИЯ РЕШЕНИЙ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ПО ИХ РЕЗУЛЬ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12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14. Основания и сроки проведения контрольных мероприятий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е мероприятия исполняются в соответствии с утвержденным в установленном порядке годовым планом работы КСП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Проведение контрольного мероприятия осуществляется на основании Поручения, подписанного Председателем и заверенного печать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ые мероприятия в сфере размещения муниципального заказа оформляются распоряжением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ю контрольного мероприятия предшествует подготовка – написание программы, составление плана проверки (необходимость которых определяется руководителем проверки по согласованию с Председателем), подготовки поручения на проведение контрольного мероприятия, изучение нормативно-правовой базы. Срок подготовки не может превышать 2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ами, дающими право должностным лицам КСП на проведение контрольных мероприятий, являются поручение и удостоверение еди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 проведения контрольного мероприятия не должен превышать 30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мотивированному ходатайству ответственного исполнителя срок может быть продлен Председателем с отметкой в поручении на проведение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орядок подготовки программы проведения плановых и внепланов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рамма контрольного мероприятия разрабатывается ответственным за его проведение и утверждается Председателем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Программа контрольного мероприятия должна содержать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оверяемых объектов;</w:t>
      </w:r>
    </w:p>
    <w:p>
      <w:pPr>
        <w:pStyle w:val="Normal"/>
        <w:ind w:left="872" w:hanging="163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и предмет проводимого контрольного мероприятия;</w:t>
      </w:r>
    </w:p>
    <w:p>
      <w:pPr>
        <w:pStyle w:val="Normal"/>
        <w:ind w:left="872" w:hanging="163"/>
        <w:jc w:val="both"/>
        <w:rPr>
          <w:sz w:val="28"/>
          <w:szCs w:val="28"/>
        </w:rPr>
      </w:pPr>
      <w:r>
        <w:rPr>
          <w:sz w:val="28"/>
          <w:szCs w:val="28"/>
        </w:rPr>
        <w:t>вопросы, охватывающие содержание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ная программа при необходимости может быть дополнена или сокращена в процессе контрольного мероприятия. При этом ее дополнение или сокращение должно быть утверждено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 подготовки программы проверки в сфере размещения муниципального заказа и тематических проверок определяется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подготовки для проведения внепланового мероприятия формируется в аналогичном порядк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Порядок привлечения к участию в проводимых контрольно-счетной палатой мероприятиях специалистов и иных независимых экспер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атьей 20 Положения о КСП к мероприятиям, проводимым КСП, могут привлекаться специалисты иных организаций и независимые эксперты на основе заключенных гражданско-правовых догов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лечение к участию в мероприятии специалистов иных организаций и независимых экспертов осуществляется на основе предложений должностных лиц, ответственных за проведение мероприятия, которые согласовываются с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 начала или в ходе проведения контрольных и экспертно-аналитических мероприятий, входящих в компетенцию КСП, Председатель согласовывает с соответствующими сторонними организациями и лицами их участие в проводим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ие привлеченных специалистов в контрольных мероприятиях и иных работах оформляется распоряжением Председателя. На основании изданного распоряжения привлеченным специалистам выдается поручение на право проведения контрольного мероприятия в порядке, установленном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мма оплаты по договору рассчитывается в зависимости от сложности и объема выполняемой работы, фактически отработанного времени. По окончании контрольного мероприятия привлекаемый специалист оформляет справку, которая подписывается в соответствии с установленным порядком настоящего Регламента. Завершение работы оформляется актом приемки работ, который является основанием для расчета за выполненную работ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 Порядок оформления поручений на право проведения контрольных мероприятий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Поручение на право проведения контрольного мероприятия должно содержать ссылку на утвержденный план работы КСП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поручении о проведении контрольных мероприятий также указываютс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омер и дата подписания пору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трольного мероприятия и персональный состав должностных лиц, привлеченных к проверке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объекта проверки;</w:t>
      </w:r>
    </w:p>
    <w:p>
      <w:pPr>
        <w:pStyle w:val="Normal"/>
        <w:ind w:left="872" w:hanging="16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мероприятия;</w:t>
      </w:r>
    </w:p>
    <w:p>
      <w:pPr>
        <w:pStyle w:val="Normal"/>
        <w:ind w:left="872" w:hanging="163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(дата начала и окончания)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на проведение контрольного мероприятия оформляется согласно приложению № 1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8. Порядок действий участников проверки в случае болезни, ухода в отпуск, выезда в командиров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болезни, ухода в отпуск, выезда в командировку и иных случаях невозможности участия в проведении контрольного мероприятия одного из участников проверки ответственным исполнителем за контрольное мероприятие принимается решение о перераспределении вопросов проверки среди остальных участников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болезни, ухода в отпуск, выезда в командировку и иных случаях невозможности участия в проведении контрольного мероприятия ответственного исполнителя за контрольное мероприятие, решение о его замене принимается Председателем. Вновь назначенный ответственный исполнитель организует дальнейшее проведение проверки и несет полную ответственность за ее результ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может быть приостановлено по решению Председателя на основании мотивированного обращения ответственного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Оформление актов при проведении контрольных мероприятий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По результатам контрольного мероприятия оформляется акт, в котором должно быть отражено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ата и место написа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объект контроля, основание проведения мероприятия, персональный состав участников, проводивших контрольное мероприятие, цель проверки, реквизиты объекта проверки, данные должностных лиц, имеющих право подписи распорядительных документов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сылки на неполученные документы из числа затребованных документ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вскрытых фактов нарушений нормативных правовых актов, действовавших в период совершения нарушения, а также фактов нецелевого, неправомерного и (или) неэффективного использования финансовых и иных муниципальных ресурс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ные сведения об объекте контрол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частвующие в проведении контрольного мероприятия аудиторы, работники аппарата по результатам закрепленных вопросов проверки контрольного мероприятия составляют справку, которая должна быть согласована и подписана главным бухгалтером, а в случае необходимости и руководителем проверяемой организации. Материалы контрольного мероприятия, отраженные в справке, подлежат включению в акт проверки. Объем материала, отраженного в справке и подлежащего включению в акт проверки, определяется ответственным исполнителем за проведение контрольного мероприят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справки согласовывается с руководителем контрольного мероприятия не мене чем за 3 рабочих дня до окончания срока проведения контрольного мероприят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ованные и подписанные справки участниками контрольного мероприятия передаются ответственному за проведение контрольного мероприятия для включения в акт не позднее срока окончания проведения контрольного мероприятия, указанного в поручени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 согласованию с ответственным исполнителем за проведение контрольного мероприятия в исключительных случаях справка может быть подписана только участником контрольного мероприят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В случае, если выявленные нарушения содержат в себе признаки состава преступления, и если необходимо принять срочные меры для пресечения противоправных действий, сотрудник КСП незамедлительно информирует Председателя, оформляет промежуточный акт по конкретному факту выявленных нарушений, требует письменные объяснения от должностных лиц проверяемой организации и незамедлительно передает материалы в правоохранительные орган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При изложении в актах выявленных нарушений должна обеспечиваться объективность и точность описания их сущности со ссылкой на документы, подтверждающие достоверность записей в акте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роект акта проверки формируется ответственным за проведение контрольного мероприятия, в срок не более 3 рабочих дней с даты окончания проверки, указанной в поручени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Для правовой оценки проект акта проверки передается начальнику отдела правовой работы и финансово-документационного обеспечения на срок не более 2 рабочих дней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7. После правовой оценки проект акта проверки направляется Председателю для рассмотрения. При наличии разногласий в трактовке фактов нарушений, их правовой, экономической или бухгалтерской оценки рассмотрение проекта акта осуществляется на Коллегии.</w:t>
      </w:r>
    </w:p>
    <w:p>
      <w:pPr>
        <w:pStyle w:val="TextBodyIndent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 xml:space="preserve">8. В акте контрольного мероприятия не допускаются помарки, подчистки и иные исправления. Акт подписывается всеми сотрудниками, участвующими в проверке, составляется в двух экземплярах, один из которых остается на хранении в КСП, второй - вручается руководителю проверяемого органа, организаци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9. При проведении контрольных мероприятий по обращению главы муниципального образования города Благовещенска (по инициативе правоохранительных или надзорных органов) акт составляется в трех экземплярах, один из которых вручается руководителю либо представителю объекта проверки, второй остается на хранении в КСП, третий - передается главе муниципального образования города Благовещенска (для инициатора проверки).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0. Ознакомление руководителя проверяемого органа,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с актом по результатам контрольного мероприятия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</w:t>
      </w:r>
      <w:r>
        <w:rPr>
          <w:rFonts w:eastAsia="MS Mincho;ＭＳ 明朝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вручается руководителю проверяемого органа, организации не позднее месяца со дня окончания срока проведения контрольного мероприятия для подписания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кт вручается под расписку или передается иным способом, свидетельствующим о дате его получения органом, организацией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последнем листе акта указывается дата подписания акта проверки руководителем проверяемого органа, организации с расшифровкой должности и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лучае несогласия с фактами и выводами, изложенными в акте, руководитель проверяемых органов и организаций в срок до пяти рабочих дней со дня доведения до их сведения акта, подписывает акт с указанием на наличие пояснения и замечания со ссылками на нормативно-правовые акты. Пояснения и замечания прилагаются к акту и в дальнейшем являются их неотъемлемой ча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за проведение контрольного мероприятия в срок до 5 рабочих дней со дня получения письменных пояснений и замечаний по акту проверки готовит по ним письменную информацию о результатах рассмотрения с анализом указанных поясн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 подписания акта в установленные сроки, акт считается подписанным без замечаний на 6 день после его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, поступившие после установленного срока, принимаются к сведению без подготовк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согласия руководителя организации подписать акт даже с указанием на наличие замечаний, сотрудниками КСП в акте производится специальная запись об отказе руководителя от подписи. При этом указываются дата, время, обстоятельства получения отказа, либо период в течение которого не получен подписанный акт. После записи об отказе руководителя от подписи, акт подписывается всеми сотрудниками, участвующими в контрольном меропри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подписи акта не препятствует дальнейшей реализации материалов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в акты, подписанные сотрудниками, проводившими контрольное мероприятие, каких-либо изменений или дополнений на основании замечаний ответственных должностных лиц проверяемых организаций и вновь представленных ими материалов, не допускаетс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Действия должностных лиц и сотрудников аппарата контрольно-счетной палаты в случае отказа в допуске к необходимым объектам, материалам и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допуске должностного лица КСП на проверяемый объект, предъявившего служебное удостоверение и поручение на проведение проверки, или в предоставлении материалов и документов, запрошенных при проведении контрольных мероприятий, а также в случае задержки с предоставлением необходимой информации, должностное лицо КСП обязано незамедлительно оформить акт об отказе в допуске на объект и (или) об отказе в предоставлении информации с указанием даты, времени, места, данных лица, допустившего противоправные действия, и иной необходимой информации. Примерная форма акта приведена в приложении № 2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в течение суток с момента составления передается Председател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2. Проведение встречных провер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роведения встречной проверки является недостаток информации, который был выявлен в ходе проверки проверяемого органа,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встречной проверки осуществляется на основе предложений должностных лиц, ответственных за проведение мероприятия, которые согласовываются с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учение на проведение встречной проверки оформляется согласно </w:t>
      </w:r>
      <w:r>
        <w:rPr>
          <w:sz w:val="28"/>
          <w:szCs w:val="28"/>
          <w:shd w:fill="FFFFFF" w:val="clear"/>
        </w:rPr>
        <w:t>приложению № 1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встречной проверки оформляются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акта встречной проверки должно быть отражено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ата и место написа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объект контроля, основание проведения мероприятия, персональный состав участников, проводивших мероприятие, цель проверки, реквизиты объекта проверки, данные должностных лиц, имеющих право подписи распорядительных документов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сылки на неполученные документы из числа затребованных документ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исание фактической сверки представленных документов, иной информации (с указанием реквизитов)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 встречной проверки составляется в двух экземплярах и должен быть подписан проверяемой стороной в течение одного рабочего дня с момента вручения. Один из экземпляров после его подписания подлежит возврату сотрудникам КСП, второй экземпляр остается проверяемой ст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3. Реализация материалов проверки по проведенному контрольному мероприят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 реализации контрольного мероприятия составляет до 10 рабочих дней с даты вручения акта проверки руководителю проверяем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одписанного акта проверки с замечаниями (пояснениями), срок реализации продлевается на срок не более 5 дней. Срок реализации контрольного мероприятия может быть продлен по решению Председателя на основании мотивированного обращения ответственного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 реализации контрольного мероприятия включ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токолов об административном правонару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ставления (предписания) и направление его руководителю проверяем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ставления (информации) и направление учредителю проверяем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по выявленным нарушениям и направление заинтересованным лица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отчета о результатах контрольного мероприятия и направление его главе муниципального образования города Благовещенска и главе администрации города Благовещенс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4. Порядок привлечения к административной ответственности за нарушения в сфере бюджетного законодатель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случае выявления при проведении контрольного мероприятия нарушений в сфере бюджетного законодательства, за которые должностные лица или юридические лица подлежат привлечению к административной ответственности, уполномоченное должностное лицо КСП составляет протоколы об административном правонарушении: на должностное лицо проверяемого органа, организации; на проверяемый орган, организацию как юридическое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протокола об административном правонарушении регламентирован Положением о порядке составления административного протокола контрольно-счетной палатой города Благовеще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дел об этих правонарушениях и применение административных наказаний в отношении должностных лиц и юридических лиц, виновных в их совершении, производится в соответствии с законодательством об административ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5. Порядок подготовки и направления представлений и предпис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проведения контрольных мероприятий КСП направляет в органы местного самоуправления, проверяемые органы и организации представление (приложение № 3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представлении отраж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 недостатки, выявленные в результате проведения контрольного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выявленных нарушений и недостатков, предотвращению нанесения материального ущерба муниципальному образованию города Благовещенска или возмещению причиненного вре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ивлечению к ответственности должностных лиц, виновных в допущенных 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уведомления КСП по устран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ых мероприятий, КСП направляет в органы местного самоуправления, проверяемые органы и организации предписание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требующие безотлагательных мер по их пресечению и предуп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воспрепятствия проведению должностными лицами КСП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для исполнения указания по устранению выявленных нарушений и взысканию средств городского бюджета, использованных неэффективно, незаконно или не по целевому назначению, и привлечению к ответственности лиц, виновных в 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предписания, срок уведомления КСП о его исполнени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Предписание и представление подготавливается ответственными за проведение контрольного мероприятия и подписываются председателем либо его заместителем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одписанные представление и предписание в день их регистрации направляются в органы местного самоуправления, проверяемые органы и организации. </w:t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Организация контроля за исполнением представлений и предписаний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контроль за исполнением представлений и предписаний осуществляют ответственные за проведение контрольных мероприят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7. Проведение совместных контрольных мероприятий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КСП в процессе своей работы вправе проводить совместные контрольные мероприятия с контрольно-счетными органами субъектов Российской Федерации и муниципальных образований. Решение о совместном контрольном мероприятии принимает Председатель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роведение совместного контрольного мероприятия, инициированного КСП, подготовка к его проведению и оформление результатов осуществляется в порядке, предусмотренном настоящим Регламентом для оформления результатов мероприятий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Оформление отчетов по результатам проведенных контрольных мероприятий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ветственным за проведение контрольного мероприятия по его результатам составляется отчет, в котором указываются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объект, основание и цель проверки, реквизиты объекта проверки, данные должностных лиц, имеющих право подписи распорядительных документов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сылки на неполученные документы из числа затребованных документ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вскрытых фактов нарушений законодательства со ссылками на законодательные акты, требования которых нарушены; а также фактов нецелевого, неправомерного и (или) неэффективного использования финансовых и иных муниципаль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в правовом регулировании, управлении и ведомственном контроле в сфере, соответствующей предмету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несенных представлений, предписаний и информаций по результатам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ленных протоколах об административных правонарушениях и сведения о направленных материалах проверки в правоохранитель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нятии мер, необходимых для устранения и недопущения в дальнейшем нарушений и недостатков, выявленных по результатам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ях в правовом регулировании в сфере, соответствующей предмету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б объект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дписания акта проверки с пояснениями (замечаниями) в отчете указывается на данное обстоятельство и дается его оцен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Отчет о результатах контрольного мероприятия направляется главе муниципального образования города Благовещенска и главе администрации города Благовещенс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Информация об итогах проведенного контрольного мероприятия размещается на официальном сайте КСП после утверждения отчета на заседании Благовещенской городской Дум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Оформление результатов экспертно-аналитических мероприятий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езультаты экспертно-аналитического мероприятия оформляются в виде заключения, в сроки, определенные Председателем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одготовке экспертизы проекта нормативного правового акта необходимо: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существующую нормативную базу по вопросам проекта нормативного акта;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соответствие заложенных норм действующему законодательству;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ценить положительные и (или) отрицательные последствия реализации проекта нормативного правового акта на исполнение доходной и расходной частей городского бюджета, эффективность использования муниципального имущества;</w:t>
      </w:r>
    </w:p>
    <w:p>
      <w:pPr>
        <w:pStyle w:val="33"/>
        <w:tabs>
          <w:tab w:val="clear" w:pos="709"/>
          <w:tab w:val="left" w:pos="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выводы и предложения по принятию или отклонению нормативно-правово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заключения согласовывается с начальником отдела правовой работы и финансово-документационного обеспечения, после чего передается на подпись Председа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проведенных мероприятиях размещается на официальном сайте КСП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Статья 30. Внешняя проверка годового отчета об исполнении городского бюджета и подготовка заключения на проект городского бюджета на планируемый го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шняя проверка годового отчета об исполнении городского бюджета о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ществляется в соответствии с Методическими рекомендациями </w:t>
      </w: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муниципального образования города Благовещенска.</w:t>
      </w:r>
    </w:p>
    <w:p>
      <w:pPr>
        <w:pStyle w:val="Style18"/>
        <w:ind w:firstLine="709"/>
        <w:jc w:val="both"/>
        <w:rPr/>
      </w:pPr>
      <w:bookmarkStart w:id="0" w:name="sub_161"/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нятый к рассмотрению проект решения городской Думы о городском бюджете на очередной финансовый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ется КСП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городе Благовещенске.</w:t>
      </w:r>
      <w:bookmarkEnd w:id="0"/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Итоги экспертизы проекта городского бюджета и </w:t>
      </w:r>
      <w:r>
        <w:rPr>
          <w:sz w:val="28"/>
          <w:szCs w:val="28"/>
        </w:rPr>
        <w:t>внешней проверки годового отчета об исполнении городского бюджета</w:t>
      </w:r>
      <w:r>
        <w:rPr>
          <w:sz w:val="28"/>
          <w:szCs w:val="28"/>
          <w:shd w:fill="FFFFFF" w:val="clear"/>
        </w:rPr>
        <w:t xml:space="preserve"> оформляются заключением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1. Порядок разработки и утверждения формы годового отчета контрольно-счетной палаты о своей деятельности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формы годового отчета КСП Благовещенской городской Думе о проведенных контрольных и экспертно-аналитических мероприятиях в рамках осуществления финансового контроля, выводах по их результатам разрабатываются заместителем председателя до 15 января года, следующего за отчетным, и передаются Председателю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КСП содержи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КСП о проведенных контрольных и экспертно-аналитических мероприятиях в рамках осуществления финансового контроля направляется Благовещенской городской Думе за подписью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публикуется Благовещенской городской Думой в средствах массовой информации и размещается на официальном сайте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Оформление дел по материалам контрольных и экспертно-аналитических мероприятий для передачи в архив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 w:val="false"/>
          <w:sz w:val="28"/>
          <w:szCs w:val="28"/>
        </w:rPr>
        <w:t>Все документы и материалы контрольного или экспертно-аналитического мероприятия</w:t>
      </w:r>
      <w:r>
        <w:rPr>
          <w:sz w:val="28"/>
          <w:szCs w:val="28"/>
        </w:rPr>
        <w:t xml:space="preserve"> подлежат учету и хранению</w:t>
      </w:r>
      <w:r>
        <w:rPr>
          <w:bCs w:val="false"/>
          <w:sz w:val="28"/>
          <w:szCs w:val="28"/>
        </w:rPr>
        <w:t xml:space="preserve"> в соответствии с Инструкцией по работе с документами в контрольно-счетной палате города Благовещенска.</w:t>
      </w:r>
    </w:p>
    <w:p>
      <w:pPr>
        <w:pStyle w:val="33"/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Ответственность за передачу дел в архив возлагается на специалиста, возглавляющего соответствующее мероприятие.</w:t>
      </w:r>
    </w:p>
    <w:p>
      <w:pPr>
        <w:pStyle w:val="33"/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3"/>
        <w:spacing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Взаимодействие с Благовещенской городской Думой и администрацией города Благовещенска</w:t>
      </w:r>
    </w:p>
    <w:p>
      <w:pPr>
        <w:pStyle w:val="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КСП вправе взаимодействовать с Благовещенской городской Думой и администрацией города Благовещенска по вопросам проведенных контрольных и экспертно-аналитических мероприятий.</w:t>
      </w:r>
    </w:p>
    <w:p>
      <w:pPr>
        <w:pStyle w:val="Heading1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firstLine="709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РАЗДЕЛ 5. ГЛАСНОСТЬ В РАБОТЕ КОНТРОЛЬНО-СЧЕТНОЙ ПАЛАТЫ. УРЕГУЛИРОВАНИЕ КОНФЛИКТА ИНТЕРЕСОВ. СЛУЖЕБНАЯ ЭТИ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4. Гласность в работе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формами обеспечения гласност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Благовещенскую городскую Думу ежегодного отчета о деятельности КСП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 Благовещенскую городскую Думу отчетов и заключений по результатам контрольных и эксперно-аналитических мероприятий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на своем официальном сайте в информационно-телекоммуникационной сети Интернет (далее - сеть Интернет) информации о деятельности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гласности и официального предоставления информации о деятельности КСП устанавливается в следующем порядке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 проведенных </w:t>
      </w:r>
      <w:r>
        <w:rPr>
          <w:spacing w:val="-1"/>
          <w:sz w:val="28"/>
          <w:szCs w:val="28"/>
        </w:rPr>
        <w:t xml:space="preserve">контрольных мероприятиях </w:t>
      </w:r>
      <w:r>
        <w:rPr>
          <w:sz w:val="28"/>
          <w:szCs w:val="28"/>
        </w:rPr>
        <w:t>размещается на официальном сайте КСП в информационно-телекоммуникационной сети Интернет (далее - сеть Интернет) в течение 10 дней после вынесения решения Благовещенской городской Дум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, информация о работе КСП по результатам проведенных контрольных и экспертно-аналитических мероприятий публикуется в соответствии с Регламентом Благовещенской городской Ду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5. Урегулирование конфликта интересов и противодействие коррупц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служащие КСП обязаны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муниципальный служащий состоит в близком родстве или свойстве (родители, супруги, дети, братья, сестры, а также братья, сестры, родители и дети супругов и супруги детей), если замещение должности муниципальной службы связано с непосредственной подчиненностью или подконтрольностью одного из них другому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СП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урегулирования конфликта интересов в КСП создается Комиссия по соблюдению требований к служебному поведению муниципальных служащих контрольно-счетной палаты города Благовещенска и урегулированию конфликта интересов (далее – Комиссия). Положение о Комиссии утверждается распоряжением Председ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Сотрудники КСП обязаны </w:t>
      </w:r>
      <w:r>
        <w:rPr>
          <w:bCs/>
          <w:sz w:val="28"/>
          <w:szCs w:val="28"/>
        </w:rPr>
        <w:t>сообщать Предсе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О служебной этике муниципальных служащих контрольно-сче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ми деятельности муниципальных служащих являются сочетание интересов муниципального образования города Благовещенска и населения города, соблюдение законов, следование моральным критериям, отражающим идеалы добра, справедливости, гуманизма, честности и поряд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КСП должны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 защищать права и свободы человека 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законодательством о муниципальной службе ограничения и запр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должностными лицами, гражданами и представителями хозяйствующих субъектов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должностными лицами и специалистами КСП должностных обязанностей, а также избегать конфликтных ситуаций, способных нанести ущерб его репутации или авторитету К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ждый работник должен содействовать созданию в КСП доброжелательных и деловых отношений, взаимной поддержки и товарищеск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ношения муниципальных служащих КСП должны быть уравновешенными, без выражения открытой антипатии к кому-л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и специалисты КСП на проводимых совещаниях, конференциях и т.д. должны обращаться официально друг к другу и ко всем лицам, присутствующим на данных совещаниях, конференциях и т.д. Недопустимо фамильярное и пренебрежительное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и специалисты КСП при исполнении служебных обязанностей должны иметь опрятный внешний вид. Не рекомендуется приходить на работу в джинсах (кроме классических моделей), спортивных костюмах и спортивной обув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Должностные лица и специалисты КСП не должны курить в кабинетах и служебных помещения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АЗДЕЛ 6. СОБЛЮДЕНИЕ РЕГЛАМЕНТА И ОТВЕТСТВЕННОСТЬ ЗА ЕГО НА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7. Соблюдение Регламента и ответственность за его нарушение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исполнение требований настоящего Регламента влечет ответственность должностных лиц и специалистов КСП в соответствии с действующим законодательством о муниципальной служб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7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pt;margin-top:-0.2pt;width:37.5pt;height:37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435850881" r:id="rId2"/>
        </w:objec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 БЛАГОВЕЩЕН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75000 г. Благовещенск ул. Ленина,108/2 тел. 237-96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 О Р У Ч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                                                            «__»____________ 201_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ручается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ab/>
        <w:t>(занимаемая должность)</w:t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проверку:____________________________________________________</w:t>
      </w:r>
    </w:p>
    <w:p>
      <w:pPr>
        <w:pStyle w:val="TextBody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наименование юридического лица)</w:t>
      </w:r>
    </w:p>
    <w:p>
      <w:pPr>
        <w:pStyle w:val="TextBody"/>
        <w:spacing w:before="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 вопросу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нтрольно-счетной палаты установлены «Положением о контрольно-счетной палате города Благовещенска», утвержденным решением Благовещенской городской Думы от 30.03.2006 № 12/34 (в редакции решения Благовещенской городской Думы от 21.02.2012 № 36/19).</w:t>
      </w:r>
    </w:p>
    <w:p>
      <w:pPr>
        <w:pStyle w:val="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Действительно по предъявлении служебного удостоверен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роки проведения проверки продлены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подпись, 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 201__ года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 Т</w:t>
      </w:r>
    </w:p>
    <w:p>
      <w:pPr>
        <w:pStyle w:val="ConsNonformat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ксирования факта непредставления документов</w:t>
      </w:r>
    </w:p>
    <w:p>
      <w:pPr>
        <w:pStyle w:val="ConsNonforma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                                                               «_____»__________ 201_г.</w:t>
      </w:r>
    </w:p>
    <w:p>
      <w:pPr>
        <w:pStyle w:val="Con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, нижеподписавшиеся,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______________________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Con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ConsPlus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о том, что в соответствии со статьей 16 Положения о контрольно-счетной палате города Благовещенска, утвержденного решением Благовещенской городской Думы от 30.03.2006          № 12/34 (в редакции от 21.02.2012 № 36/19)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аном работы КСП                       г. Благовещенска на 20__ год и поручением от ____ № __ на проведение провер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(организация) для проведения контрольного мероприятия запрошены следующие докумен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pBdr>
          <w:bottom w:val="single" w:sz="12" w:space="1" w:color="000000"/>
        </w:pBdr>
        <w:spacing w:before="0" w:after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информация необходима для обеспечения полномочий контрольно-счетной палаты города Благовещенска.</w:t>
      </w:r>
    </w:p>
    <w:p>
      <w:pPr>
        <w:pStyle w:val="Con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истребованных документов истек _________200__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составления настоящего ак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прашиваемые документы руководителем (организация) не представлены.</w:t>
      </w:r>
    </w:p>
    <w:p>
      <w:pPr>
        <w:pStyle w:val="ConsNonformat"/>
        <w:pBdr>
          <w:bottom w:val="single" w:sz="12" w:space="14" w:color="000000"/>
        </w:pBdr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 в двух экземплярах, один из которых вручен </w:t>
      </w:r>
      <w:r>
        <w:rPr>
          <w:rFonts w:cs="Times New Roman" w:ascii="Times New Roman" w:hAnsi="Times New Roman"/>
          <w:i/>
          <w:sz w:val="28"/>
          <w:szCs w:val="28"/>
        </w:rPr>
        <w:t>руководителю (организация) Ф.И.О.</w:t>
      </w:r>
    </w:p>
    <w:p>
      <w:pPr>
        <w:pStyle w:val="ConsNonformat"/>
        <w:pBdr>
          <w:bottom w:val="single" w:sz="12" w:space="1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составивших акт:                                                                                    </w:t>
      </w:r>
    </w:p>
    <w:p>
      <w:pPr>
        <w:pStyle w:val="ConsNonformat"/>
        <w:pBdr>
          <w:bottom w:val="single" w:sz="12" w:space="1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nformat"/>
        <w:pBdr>
          <w:bottom w:val="single" w:sz="12" w:space="1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                         (Ф.И.О)</w:t>
      </w:r>
    </w:p>
    <w:p>
      <w:pPr>
        <w:pStyle w:val="ConsNonformat"/>
        <w:pBdr>
          <w:bottom w:val="single" w:sz="12" w:space="1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Nonformat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____часов ____минут</w:t>
      </w:r>
    </w:p>
    <w:p>
      <w:pPr>
        <w:pStyle w:val="Con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дписи под настоящим акто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руководитель (организация) Ф.И.О. отказался 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писи                                                                    (должность, Ф.И.О)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r>
        <w:br w:type="page"/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17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2.55pt;margin-top:-230pt;width:35.85pt;height:4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1872879" r:id="rId4"/>
        </w:objec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13"/>
        <w:gridCol w:w="988"/>
        <w:gridCol w:w="430"/>
        <w:gridCol w:w="324"/>
        <w:gridCol w:w="229"/>
        <w:gridCol w:w="1851"/>
        <w:gridCol w:w="548"/>
        <w:gridCol w:w="4136"/>
      </w:tblGrid>
      <w:tr>
        <w:trPr>
          <w:trHeight w:val="2274" w:hRule="atLeast"/>
        </w:trPr>
        <w:tc>
          <w:tcPr>
            <w:tcW w:w="539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2196" w:leader="none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Heading1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  <w:p>
            <w:pPr>
              <w:pStyle w:val="Heading1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0,  г. Благовещенск, Ам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8/2, к. 205, т. 237-9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 blagksp@.r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ПО</w:t>
            </w:r>
            <w:r>
              <w:rPr>
                <w:sz w:val="28"/>
                <w:szCs w:val="28"/>
                <w:lang w:val="en-US"/>
              </w:rPr>
              <w:t xml:space="preserve"> 78906575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28011112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РАЗЕЦ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проверки от «__» _____ 20__ года в отношении 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веренной организ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дено контрольное меро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контрольного мероприят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торого установлено </w:t>
      </w:r>
      <w:r>
        <w:rPr>
          <w:sz w:val="28"/>
          <w:szCs w:val="28"/>
          <w:highlight w:val="yellow"/>
        </w:rPr>
        <w:t>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рушения, выявленные в результате проведения контрольного мероприятия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Style161"/>
        <w:widowControl/>
        <w:spacing w:lineRule="auto" w:line="240" w:before="24" w:after="0"/>
        <w:ind w:left="5" w:firstLine="715"/>
        <w:jc w:val="left"/>
        <w:rPr/>
      </w:pPr>
      <w:r>
        <w:rPr>
          <w:rStyle w:val="FontStyle25"/>
          <w:rFonts w:cs="Times New Roman"/>
          <w:sz w:val="28"/>
          <w:szCs w:val="28"/>
        </w:rPr>
        <w:t xml:space="preserve">На основании изложенного, руководствуясь ст. 18 Положения о Контрольно-счетной палате города Благовещенска, утвержденного решением Благовещенской городской Думы от </w:t>
      </w:r>
      <w:r>
        <w:rPr>
          <w:bCs/>
          <w:sz w:val="28"/>
          <w:szCs w:val="28"/>
        </w:rPr>
        <w:t>30.03.2006 № 12/34</w:t>
      </w:r>
      <w:r>
        <w:rPr>
          <w:rStyle w:val="FontStyle25"/>
          <w:rFonts w:cs="Times New Roman"/>
          <w:sz w:val="28"/>
          <w:szCs w:val="28"/>
        </w:rPr>
        <w:t>, Контрольно-счетная палата предлагает принять следующие меры для устранения выявленных в результате контрольного мероприятия: 1.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61"/>
        <w:widowControl/>
        <w:spacing w:lineRule="auto" w:line="240" w:before="24" w:after="0"/>
        <w:ind w:left="5" w:hanging="5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Style161"/>
        <w:widowControl/>
        <w:spacing w:lineRule="auto" w:line="240" w:before="24" w:after="0"/>
        <w:ind w:left="5" w:hanging="5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Style71"/>
        <w:widowControl/>
        <w:spacing w:lineRule="auto" w:line="276"/>
        <w:ind w:left="5" w:right="5" w:hanging="0"/>
        <w:rPr/>
      </w:pPr>
      <w:r>
        <w:rPr>
          <w:rStyle w:val="FontStyle27"/>
          <w:rFonts w:cs="Times New Roman"/>
          <w:sz w:val="28"/>
          <w:szCs w:val="28"/>
        </w:rPr>
        <w:t>(предложения по устранению выявленных нарушений)</w:t>
      </w:r>
    </w:p>
    <w:p>
      <w:pPr>
        <w:pStyle w:val="Style71"/>
        <w:widowControl/>
        <w:spacing w:lineRule="auto" w:line="276"/>
        <w:ind w:left="5" w:right="5" w:hanging="0"/>
        <w:rPr/>
      </w:pPr>
      <w:r>
        <w:rPr>
          <w:rStyle w:val="FontStyle27"/>
          <w:rFonts w:cs="Times New Roman"/>
          <w:sz w:val="28"/>
          <w:szCs w:val="28"/>
        </w:rPr>
        <w:t xml:space="preserve"> </w:t>
      </w:r>
    </w:p>
    <w:p>
      <w:pPr>
        <w:pStyle w:val="Style161"/>
        <w:widowControl/>
        <w:spacing w:lineRule="auto" w:line="276"/>
        <w:ind w:left="10" w:firstLine="701"/>
        <w:rPr/>
      </w:pPr>
      <w:r>
        <w:rPr>
          <w:rStyle w:val="FontStyle25"/>
          <w:rFonts w:cs="Times New Roman"/>
          <w:sz w:val="28"/>
          <w:szCs w:val="28"/>
        </w:rPr>
        <w:t>О принятых решениях и мерах по их реализации необходимо сообщить в Контрольно-счетную палату в месячный срок со дня получения представления.</w:t>
      </w:r>
    </w:p>
    <w:p>
      <w:pPr>
        <w:pStyle w:val="Normal"/>
        <w:spacing w:before="0" w:after="2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                       Н.П. Дементьев</w:t>
      </w:r>
      <w:r>
        <w:br w:type="page"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17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2.55pt;margin-top:-230pt;width:35.85pt;height: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3952910" r:id="rId6"/>
        </w:objec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13"/>
        <w:gridCol w:w="988"/>
        <w:gridCol w:w="430"/>
        <w:gridCol w:w="324"/>
        <w:gridCol w:w="229"/>
        <w:gridCol w:w="1851"/>
        <w:gridCol w:w="548"/>
        <w:gridCol w:w="4136"/>
      </w:tblGrid>
      <w:tr>
        <w:trPr>
          <w:trHeight w:val="2274" w:hRule="atLeast"/>
        </w:trPr>
        <w:tc>
          <w:tcPr>
            <w:tcW w:w="539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2196" w:leader="none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Heading1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  <w:p>
            <w:pPr>
              <w:pStyle w:val="Heading1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0,  г. Благовещенск, Амур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8/2, к. 205, т. 237-9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 mail: blagksp@.r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ПО</w:t>
            </w:r>
            <w:r>
              <w:rPr>
                <w:sz w:val="28"/>
                <w:szCs w:val="28"/>
                <w:lang w:val="en-US"/>
              </w:rPr>
              <w:t xml:space="preserve"> 78906575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28011112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36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РАЗЕЦ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кта проверки от «__» _____ 20__ года в отношении ____________________________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веренной организац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дено контрольное мероприятие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контрольного мероприят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торого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арушения, выявленные в результате проведения контрольного мероприятия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__________________</w:t>
      </w:r>
    </w:p>
    <w:p>
      <w:pPr>
        <w:pStyle w:val="Style161"/>
        <w:widowControl/>
        <w:spacing w:lineRule="auto" w:line="240" w:before="24" w:after="0"/>
        <w:ind w:left="5" w:firstLine="715"/>
        <w:jc w:val="left"/>
        <w:rPr/>
      </w:pPr>
      <w:r>
        <w:rPr>
          <w:rStyle w:val="FontStyle25"/>
          <w:rFonts w:cs="Times New Roman"/>
          <w:sz w:val="28"/>
          <w:szCs w:val="28"/>
        </w:rPr>
        <w:t xml:space="preserve">На основании изложенного, руководствуясь ст. 18 Положения о контрольно-счетной палате города Благовещенска, утвержденного решением Благовещенской городской Думы от </w:t>
      </w:r>
      <w:r>
        <w:rPr>
          <w:bCs/>
          <w:sz w:val="28"/>
          <w:szCs w:val="28"/>
        </w:rPr>
        <w:t>30.03.2006 № 12/34</w:t>
      </w:r>
      <w:r>
        <w:rPr>
          <w:rStyle w:val="FontStyle25"/>
          <w:rFonts w:cs="Times New Roman"/>
          <w:sz w:val="28"/>
          <w:szCs w:val="28"/>
        </w:rPr>
        <w:t>, контрольно-счетная палата предписывает: 1.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61"/>
        <w:widowControl/>
        <w:spacing w:lineRule="auto" w:line="240" w:before="24" w:after="0"/>
        <w:ind w:left="5" w:firstLine="715"/>
        <w:rPr/>
      </w:pPr>
      <w:r>
        <w:rPr>
          <w:sz w:val="28"/>
          <w:szCs w:val="28"/>
        </w:rPr>
        <w:t>(указание на безотлагательное принятие мер)</w:t>
      </w:r>
    </w:p>
    <w:p>
      <w:pPr>
        <w:pStyle w:val="Style161"/>
        <w:widowControl/>
        <w:spacing w:lineRule="auto" w:line="240" w:before="24" w:after="0"/>
        <w:ind w:left="5" w:hanging="5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</w:t>
      </w:r>
    </w:p>
    <w:p>
      <w:pPr>
        <w:pStyle w:val="Style161"/>
        <w:widowControl/>
        <w:spacing w:lineRule="auto" w:line="240" w:before="24" w:after="0"/>
        <w:ind w:left="5" w:hanging="5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Style71"/>
        <w:widowControl/>
        <w:spacing w:lineRule="auto" w:line="276"/>
        <w:ind w:left="5" w:right="5" w:hanging="0"/>
        <w:rPr/>
      </w:pPr>
      <w:r>
        <w:rPr>
          <w:rStyle w:val="FontStyle27"/>
          <w:rFonts w:cs="Times New Roman"/>
          <w:sz w:val="28"/>
          <w:szCs w:val="28"/>
        </w:rPr>
        <w:t>(предложения по устранению выявленных нарушений)</w:t>
      </w:r>
    </w:p>
    <w:p>
      <w:pPr>
        <w:pStyle w:val="Style71"/>
        <w:widowControl/>
        <w:spacing w:lineRule="auto" w:line="276"/>
        <w:ind w:left="5" w:right="5" w:hanging="0"/>
        <w:rPr/>
      </w:pPr>
      <w:r>
        <w:rPr>
          <w:rStyle w:val="FontStyle27"/>
          <w:rFonts w:cs="Times New Roman"/>
          <w:sz w:val="28"/>
          <w:szCs w:val="28"/>
        </w:rPr>
        <w:t xml:space="preserve"> </w:t>
      </w:r>
    </w:p>
    <w:p>
      <w:pPr>
        <w:pStyle w:val="Style161"/>
        <w:widowControl/>
        <w:spacing w:lineRule="auto" w:line="276"/>
        <w:ind w:left="10" w:firstLine="701"/>
        <w:rPr/>
      </w:pPr>
      <w:r>
        <w:rPr>
          <w:rStyle w:val="FontStyle25"/>
          <w:rFonts w:cs="Times New Roman"/>
          <w:sz w:val="28"/>
          <w:szCs w:val="28"/>
        </w:rPr>
        <w:t>О выполнении настоящего предписания письменно сообщить в контрольно-счетную палату в срок до «____» ___________ 201__ г.</w:t>
      </w:r>
    </w:p>
    <w:p>
      <w:pPr>
        <w:pStyle w:val="Normal"/>
        <w:spacing w:before="0" w:after="24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                       Н.П. Дементьев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9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872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right"/>
      <w:outlineLvl w:val="4"/>
    </w:pPr>
    <w:rPr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872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Cs/>
      <w:sz w:val="24"/>
      <w:szCs w:val="24"/>
      <w:u w:val="single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Основной текст с отступом Знак"/>
    <w:qFormat/>
    <w:rPr>
      <w:bCs/>
      <w:sz w:val="24"/>
      <w:szCs w:val="24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31">
    <w:name w:val="Основной текст с отступом 3 Знак"/>
    <w:qFormat/>
    <w:rPr>
      <w:bCs/>
      <w:sz w:val="24"/>
      <w:szCs w:val="24"/>
    </w:rPr>
  </w:style>
  <w:style w:type="character" w:styleId="Style7">
    <w:name w:val="Основной текст Знак"/>
    <w:qFormat/>
    <w:rPr>
      <w:bCs/>
      <w:sz w:val="24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8">
    <w:name w:val="Верхний колонтитул Знак"/>
    <w:qFormat/>
    <w:rPr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bCs/>
      <w:sz w:val="28"/>
      <w:szCs w:val="24"/>
    </w:rPr>
  </w:style>
  <w:style w:type="character" w:styleId="32">
    <w:name w:val="Основной текст 3 Знак"/>
    <w:qFormat/>
    <w:rPr>
      <w:b/>
      <w:bCs/>
      <w:color w:val="000080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25">
    <w:name w:val="Font Style25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872"/>
      <w:jc w:val="both"/>
    </w:pPr>
    <w:rPr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ind w:firstLine="872"/>
    </w:pPr>
    <w:rPr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true"/>
      <w:ind w:left="872" w:hanging="0"/>
    </w:pPr>
    <w:rPr>
      <w:bCs/>
      <w:sz w:val="24"/>
      <w:szCs w:val="24"/>
    </w:rPr>
  </w:style>
  <w:style w:type="paragraph" w:styleId="23">
    <w:name w:val="Основной текст 2"/>
    <w:basedOn w:val="Normal"/>
    <w:qFormat/>
    <w:pPr>
      <w:autoSpaceDE w:val="true"/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bCs/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bCs/>
      <w:sz w:val="28"/>
      <w:szCs w:val="24"/>
    </w:rPr>
  </w:style>
  <w:style w:type="paragraph" w:styleId="34">
    <w:name w:val="Основной текст 3"/>
    <w:basedOn w:val="Normal"/>
    <w:qFormat/>
    <w:pPr>
      <w:autoSpaceDE w:val="true"/>
      <w:jc w:val="center"/>
    </w:pPr>
    <w:rPr>
      <w:b/>
      <w:bCs/>
      <w:color w:val="000080"/>
      <w:spacing w:val="20"/>
      <w:sz w:val="24"/>
      <w:szCs w:val="24"/>
    </w:rPr>
  </w:style>
  <w:style w:type="paragraph" w:styleId="Contents1">
    <w:name w:val="TOC 1"/>
    <w:basedOn w:val="Normal"/>
    <w:next w:val="Normal"/>
    <w:pPr>
      <w:autoSpaceDE w:val="true"/>
      <w:spacing w:before="360" w:after="0"/>
    </w:pPr>
    <w:rPr>
      <w:rFonts w:ascii="Arial" w:hAnsi="Arial" w:cs="Arial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none"/>
      </w:tabs>
      <w:autoSpaceDE w:val="true"/>
      <w:spacing w:before="240" w:after="0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autoSpaceDE w:val="true"/>
      <w:ind w:left="280" w:firstLine="571"/>
      <w:jc w:val="both"/>
    </w:pPr>
    <w:rPr>
      <w:sz w:val="28"/>
      <w:szCs w:val="24"/>
    </w:rPr>
  </w:style>
  <w:style w:type="paragraph" w:styleId="Contents4">
    <w:name w:val="TOC 4"/>
    <w:basedOn w:val="Normal"/>
    <w:next w:val="Normal"/>
    <w:pPr>
      <w:autoSpaceDE w:val="true"/>
      <w:ind w:left="560" w:hanging="0"/>
    </w:pPr>
    <w:rPr>
      <w:sz w:val="28"/>
      <w:szCs w:val="24"/>
    </w:rPr>
  </w:style>
  <w:style w:type="paragraph" w:styleId="Contents5">
    <w:name w:val="TOC 5"/>
    <w:basedOn w:val="Normal"/>
    <w:next w:val="Normal"/>
    <w:pPr>
      <w:autoSpaceDE w:val="true"/>
      <w:ind w:left="840" w:hanging="0"/>
    </w:pPr>
    <w:rPr>
      <w:sz w:val="28"/>
      <w:szCs w:val="24"/>
    </w:rPr>
  </w:style>
  <w:style w:type="paragraph" w:styleId="Contents6">
    <w:name w:val="TOC 6"/>
    <w:basedOn w:val="Normal"/>
    <w:next w:val="Normal"/>
    <w:pPr>
      <w:autoSpaceDE w:val="true"/>
      <w:ind w:left="1120" w:hanging="0"/>
    </w:pPr>
    <w:rPr>
      <w:sz w:val="28"/>
      <w:szCs w:val="24"/>
    </w:rPr>
  </w:style>
  <w:style w:type="paragraph" w:styleId="Contents7">
    <w:name w:val="TOC 7"/>
    <w:basedOn w:val="Normal"/>
    <w:next w:val="Normal"/>
    <w:pPr>
      <w:autoSpaceDE w:val="true"/>
      <w:ind w:left="1400" w:hanging="0"/>
    </w:pPr>
    <w:rPr>
      <w:sz w:val="28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28"/>
      <w:szCs w:val="24"/>
    </w:rPr>
  </w:style>
  <w:style w:type="paragraph" w:styleId="Contents9">
    <w:name w:val="TOC 9"/>
    <w:basedOn w:val="Normal"/>
    <w:next w:val="Normal"/>
    <w:pPr>
      <w:autoSpaceDE w:val="true"/>
      <w:ind w:left="1960" w:hanging="0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autoSpaceDE w:val="true"/>
    </w:pPr>
    <w:rPr>
      <w:rFonts w:ascii="Tahoma" w:hAnsi="Tahoma" w:cs="Tahoma"/>
      <w:bCs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75" w:after="0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78"/>
      <w:ind w:firstLine="7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7:00Z</dcterms:created>
  <dc:creator>Приёмная</dc:creator>
  <dc:description/>
  <cp:keywords/>
  <dc:language>en-US</dc:language>
  <cp:lastModifiedBy>Конс2</cp:lastModifiedBy>
  <cp:lastPrinted>2020-10-27T14:26:00Z</cp:lastPrinted>
  <dcterms:modified xsi:type="dcterms:W3CDTF">2022-12-16T01:05:00Z</dcterms:modified>
  <cp:revision>10</cp:revision>
  <dc:subject/>
  <dc:title>Унифицированная форма № Т-1</dc:title>
</cp:coreProperties>
</file>