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На основании распоряжения председателя контрольно-счетной палаты города Благовещенска от 13.01.2023 № 1 контрольно-счетная палата информирует о проведении конкурсного отбора для включения в кадровый резер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для замещения вакантных должностей муниципальной службы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экспертно-аналитической рабо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чальник отдела, замещающий ведущую должность муниципальной службы категории «Руководители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едущий инспектор, замещающий главную должность муниципальной службы категории «Специалист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методологии и контрольно-ревизионной рабо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тарший инспектор, замещающий главную должность муниципальной службы категории «Специалист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валификационные требова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а должность начальника отдела назначается лицо, имеющее высшее экономическое образование, стаж муниципальной службы (государственной службы) не менее двух лет или стаж работы по специальности не менее трех л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олжность ведущего инспектора назначается лицо, имеющее высшее экономическое или юридическое образование, стаж муниципальной службы (государственной службы) не менее двух лет или стаж работы по специальности не менее трех л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на должность старшего инспектора назначается лицо, имеющее высшее экономическое образование, стаж муниципальной службы (государственной службы) не менее двух лет или стаж работы по специальности не менее трех л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участия в конкурсном отборе в кадровый резерв   принимаются с 16 января 2023 года по 14 февраля 2023 года в отделе правовой работы и финансово-документационного обеспечения контрольно-счетной палаты по адресу: г. Благовещенск, ул. Ленина, 108/2, каб. 204, с 09-00 до 18-00 час. (обеденный перерыв с 13-00 до 14-00 час.), тел. 237-966. Перечень представляемых документов определен размещенным на сайте КСП города Благовещенска Положением о кадровом резерве КСП г. Благовещен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кандидатом документов, представление их не в полном объеме или с нарушением правил оформления является основанием для отказа в приеме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08:00Z</dcterms:created>
  <dc:creator>Юрист</dc:creator>
  <dc:description/>
  <cp:keywords/>
  <dc:language>en-US</dc:language>
  <cp:lastModifiedBy>Конс2</cp:lastModifiedBy>
  <cp:lastPrinted>2022-05-13T09:41:00Z</cp:lastPrinted>
  <dcterms:modified xsi:type="dcterms:W3CDTF">2023-01-12T22:57:00Z</dcterms:modified>
  <cp:revision>8</cp:revision>
  <dc:subject/>
  <dc:title>В соответствии со статьей 212 и 217 Трудового кодекса РФ</dc:title>
</cp:coreProperties>
</file>